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セキュリティ機器導入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7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する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（契約延長：～</w:t>
      </w:r>
      <w:r>
        <w:rPr>
          <w:sz w:val="24"/>
          <w:szCs w:val="24"/>
        </w:rPr>
        <w:t>H26.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1,109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63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475</w:t>
      </w:r>
      <w:r>
        <w:rPr>
          <w:sz w:val="24"/>
          <w:szCs w:val="24"/>
        </w:rPr>
        <w:t>千円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リース料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3,25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1,300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1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要求額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109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3,25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4,919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63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30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2,158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475 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1,950 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= 2,76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不正侵入検知システムの賃貸借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不正侵入検知システムを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導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,97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,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,1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0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01-19T00:48:00Z</dcterms:modified>
  <cp:revision>4</cp:revision>
  <dc:subject/>
  <dc:title/>
</cp:coreProperties>
</file>