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ドームやきものワールド」負担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１」の概要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等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1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，５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愛知・岐阜・三重の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県で共同開催すること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より、わずかな負担金（総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の出展者と交流、情報交換が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時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24T02:24:00Z</dcterms:modified>
  <cp:revision>8</cp:revision>
  <dc:subject/>
  <dc:title/>
</cp:coreProperties>
</file>