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民文化祭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全国の文化団体と交流・連携・創造の輪を広げることにより、県内文化団体を育成し、本県の文化振興に資するため、文化庁等が主催する国民文化祭へ出演する団体（者）に、激励金を支給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民文化祭激励金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支給対象団体（者）は、県が推薦し、文化庁が出演を決定した団体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報償費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につき１回の上限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、国民文化祭・ぎふ９９の開催により、新たに広域文化団体の結成や文化活動の展開が活発となった。こうした成果や気運を継続していくため、文化団体を国民文化祭に派遣しているが、参加にかかる費用は各文化団体に大きな負担となっており、県が推薦し、文化庁が出演を決定した団体（者）に、激励金を支給した。（</w:t>
      </w:r>
      <w:r>
        <w:rPr>
          <w:sz w:val="24"/>
          <w:szCs w:val="24"/>
        </w:rPr>
        <w:t>H21:450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文化団体を、全国の文化の祭典である国民文化祭に派遣し、岐阜県の文化活動を全国にＰＲし、他県との文化交流を深めている。引き続き、国民文化祭への派遣を実施し、文化団体の負担軽減のため、激励金を支給し、新たな岐阜文化の創出・発展へとつなげ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1:00Z</dcterms:created>
  <dc:creator>岐阜県</dc:creator>
  <dc:description/>
  <cp:keywords/>
  <dc:language>en-US</dc:language>
  <cp:lastModifiedBy>岐阜県</cp:lastModifiedBy>
  <cp:lastPrinted>2010-11-10T22:26:00Z</cp:lastPrinted>
  <dcterms:modified xsi:type="dcterms:W3CDTF">2011-01-23T04:33:00Z</dcterms:modified>
  <cp:revision>7</cp:revision>
  <dc:subject/>
  <dc:title/>
</cp:coreProperties>
</file>