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運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4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季の交通安全運動等を総合的に推進し、県民の交通安全意識の向上を図ることを目的に、各種啓発事業を実施す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啓発物資等の作成・配布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啓発リーフレット・ポスター、広報車用テープ及びタスキ等啓発物資を作成・配布し、各運動期間に合わせて活用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・四季の交通安全運動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交通安全「愛のひと声」運動、県民交通安全の日（年間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シートベルト・チャイルドシート着用強調月間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マスメディアによる広報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交通安全運動期間中に、</w:t>
      </w:r>
      <w:r>
        <w:rPr>
          <w:sz w:val="24"/>
          <w:szCs w:val="24"/>
        </w:rPr>
        <w:t>AM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M</w:t>
      </w:r>
      <w:r>
        <w:rPr>
          <w:sz w:val="24"/>
          <w:szCs w:val="24"/>
        </w:rPr>
        <w:t>ラジオ等マスメディアを活用した広報を実施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オ）スポット２回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運動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緊急啓発）スポッ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１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安全県民大会の開催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春の全国交通安全運動期間に、県民の交通安全意識高揚を図るための全県規模の催し物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開催日：平成２３年５月１１日（水）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主　催：岐阜県交通安全対策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場　所：県庁２階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内　容：交通安全功労者表彰（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）、講演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啓発物資等の作成・配布　　　　 　　　    </w:t>
      </w:r>
      <w:r>
        <w:rPr>
          <w:sz w:val="24"/>
          <w:szCs w:val="24"/>
        </w:rPr>
        <w:t>1,71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 xml:space="preserve">マスメディアによる広報　　　　　　　　　 </w:t>
      </w:r>
      <w:r>
        <w:rPr>
          <w:sz w:val="24"/>
          <w:szCs w:val="24"/>
        </w:rPr>
        <w:t>1,13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交通安全県民大会の開催　　　　　　　　　　 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交通安全対策協議会の主唱のもと、四季の交通安全運動を中心に、交通事故防止のための啓発活動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への交通安全思想の普及に伴い、年々、交通事故死傷者は減少傾向にあり、啓発活動に一定の効果があったものと考えられ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3433;&#20840;&#36939;&#21205;&#25512;&#36914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1-01-23T03:52:00Z</dcterms:modified>
  <cp:revision>10</cp:revision>
  <dc:subject/>
  <dc:title/>
</cp:coreProperties>
</file>