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コンベンション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15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経済波及効果の高いコンベンションを県内で開催することで地域経済の活性化に寄与するため、開催件数のかさ上げを図るように積極的にコンベンションを誘致していく必要があるが、大規模なコンベンションほど５年先の開催地が今、決定されるように誘致するためには長い時間が必要である。</w:t>
      </w:r>
    </w:p>
    <w:p>
      <w:pPr>
        <w:pStyle w:val="Normal"/>
        <w:rPr>
          <w:rFonts w:cs="ＭＳ 明朝;MS Mincho"/>
          <w:sz w:val="24"/>
          <w:szCs w:val="24"/>
        </w:rPr>
      </w:pPr>
      <w:r>
        <w:rPr>
          <w:rFonts w:cs="ＭＳ 明朝;MS Mincho"/>
          <w:sz w:val="24"/>
          <w:szCs w:val="24"/>
        </w:rPr>
        <w:t>　県では、県内各コンベンションビューローなどの誘致活動へのサポート及びホームページでのコンベンション施設の紹介に加え、運送・宿泊施設がコンベンション施設と共に構成している協議会に参加し、誘致活動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企業コンベンション誘致協議会負担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sz w:val="24"/>
          <w:szCs w:val="24"/>
        </w:rPr>
      </w:pPr>
      <w:r>
        <w:rPr>
          <w:rFonts w:cs="ＭＳ 明朝;MS Mincho"/>
          <w:sz w:val="24"/>
          <w:szCs w:val="24"/>
        </w:rPr>
        <w:t xml:space="preserve"> </w:t>
      </w: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コンベンションの誘致戦略組織の核となる県内のコンベンションビューローは岐阜、飛騨・高山、下呂市の各コンベンションビューローが活動中。これら以外の地区にあるコンベンション施設については、それぞれ単独で誘致活動を実施しているため、県において、ホームページでの紹介や主催者からの問い合わせに対応するなど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エクスカーションやアフターコンベンションなど経済波及効果が高いコンベンションの誘致により、地域経済の活性化に寄与している。</w:t>
      </w:r>
    </w:p>
    <w:p>
      <w:pPr>
        <w:pStyle w:val="Normal"/>
        <w:ind w:firstLine="240"/>
        <w:rPr>
          <w:sz w:val="24"/>
          <w:szCs w:val="24"/>
        </w:rPr>
      </w:pPr>
      <w:r>
        <w:rPr>
          <w:sz w:val="24"/>
          <w:szCs w:val="24"/>
        </w:rPr>
        <w:t>なお、国においてもイベント・コンベンション（ＭＩＣＥ）の誘致を強化する方針が示されている。</w:t>
      </w:r>
    </w:p>
    <w:p>
      <w:pPr>
        <w:pStyle w:val="Normal"/>
        <w:rPr>
          <w:sz w:val="24"/>
          <w:szCs w:val="24"/>
        </w:rPr>
      </w:pPr>
      <w:r>
        <w:rPr>
          <w:sz w:val="24"/>
          <w:szCs w:val="24"/>
        </w:rPr>
        <w:t>　学会や国際的な会議など数年先まで開催地が決定しているケースが多いコンベンションの誘致には、財政支援という武器を使いながらも地道な営業活動が必要で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2:00Z</dcterms:created>
  <dc:creator>岐阜県</dc:creator>
  <dc:description/>
  <cp:keywords/>
  <dc:language>en-US</dc:language>
  <cp:lastModifiedBy> </cp:lastModifiedBy>
  <cp:lastPrinted>2010-12-09T15:51:00Z</cp:lastPrinted>
  <dcterms:modified xsi:type="dcterms:W3CDTF">2011-01-23T03:07:00Z</dcterms:modified>
  <cp:revision>5</cp:revision>
  <dc:subject/>
  <dc:title/>
</cp:coreProperties>
</file>