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森林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森林研究所県単試験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総合企画部　森林研究所　電話番号：</w:t>
      </w:r>
      <w:r>
        <w:rPr>
          <w:rFonts w:cs="ＭＳ 明朝;MS Mincho"/>
        </w:rPr>
        <w:t>0575-33-2585</w:t>
      </w:r>
      <w:r>
        <w:rPr/>
        <w:t>（内</w:t>
      </w:r>
      <w:r>
        <w:rPr/>
        <w:t>11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510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55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,36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森林・林業に関する県民の要望に沿った技術開発や調査研究、企業等からの受託研究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研究テーマ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天然力を活用した森林更新技術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キノコ栽培における菌床劣化防止技術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岐阜中山間地域における木質バイオマス利用モデルの構築・実証・評価</w:t>
      </w:r>
    </w:p>
    <w:p>
      <w:pPr>
        <w:pStyle w:val="Normal"/>
        <w:ind w:firstLine="240"/>
        <w:rPr/>
      </w:pPr>
      <w:r>
        <w:rPr>
          <w:sz w:val="24"/>
          <w:szCs w:val="24"/>
        </w:rPr>
        <w:t>・木質バイオマス収集運搬システム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・間伐促進のための低負荷型作業路開設技術と影響評価手法の開発 </w:t>
      </w:r>
    </w:p>
    <w:p>
      <w:pPr>
        <w:pStyle w:val="Normal"/>
        <w:ind w:firstLine="240"/>
        <w:rPr/>
      </w:pPr>
      <w:r>
        <w:rPr>
          <w:sz w:val="24"/>
          <w:szCs w:val="24"/>
        </w:rPr>
        <w:t>・花粉症対策ヒノキ・スギ品種の普及拡大技術開発と雄性不稔品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ニホンジカによる剥皮被害防止手法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未利用資源の活用技術の開発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リモートセンシング技術を活用した森林施業管理・利用計画システム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森林の二酸化炭素吸収モニタリング調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スギ林における凍裂被害対策技術の開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２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autoSpaceDE w:val="false"/>
        <w:ind w:left="420" w:firstLine="24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MS-Gothic;Arial Unicode MS"/>
          <w:kern w:val="0"/>
          <w:sz w:val="24"/>
          <w:szCs w:val="24"/>
        </w:rPr>
        <w:t>林業の生産性向上、県産材利用拡大により、林業産出額を上げる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効率的な森林施業を進めるための育林方法・作業路・林業機械に関する研究、健全で豊かな森林づくりのための病虫獣被害対策に関する研究、県産材の需要拡大のため未利用材の利用促進に関する研究、低コスト生産のためのキノコ栽培技術の研究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研究成果を活用して、効率的に森林資源量を把握するためのツールや病虫獣害対策のための指針を作成し、関係者に普及・利用されている。しかし、引き続き研究を進める必要があるテーマも多数あるため、関係者のニーズを十分に把握し、現場に役立つ研究に努めたい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510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1:00Z</dcterms:created>
  <dc:creator>岐阜県</dc:creator>
  <dc:description/>
  <cp:keywords/>
  <dc:language>en-US</dc:language>
  <cp:lastModifiedBy> </cp:lastModifiedBy>
  <cp:lastPrinted>2010-10-21T17:33:00Z</cp:lastPrinted>
  <dcterms:modified xsi:type="dcterms:W3CDTF">2011-01-23T02:59:00Z</dcterms:modified>
  <cp:revision>9</cp:revision>
  <dc:subject/>
  <dc:title/>
</cp:coreProperties>
</file>