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｢ぎふ清流国体｣に向けた地域ブランド研究開発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総合企画部　研究開発課　研究開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ぎふ清流国体・清流大会では、全国から多数の来県が見込まれ、これを県農産物・地場産品ＰＲの絶好の機会と捉え、様々なオリジナル農産物・産品で参加者をおもてなしする。このために、県の研究機関が地域の産地、企業と連携し、国体開催までに新たなブランド作りにつながる新品種・新製品の開発、生産・加工技術の開発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事業では、花飾り、贈呈品、食材、器の４つの観点から研究を推進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花飾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国体に彩りを添える花き新品種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バラ、トルコギキョウ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育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贈呈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早生甘ガキ新品種｢早秋｣｢太秋｣の高品質安定生産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大粒栗の新品種｢ぽろたん｣を使った加工技術及び病害虫果発生抑制技術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食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｢夏秋イチゴ｣の高品質安定生産技術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岐阜県産霜降り豚肉の高品質化生産技術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③清流魚｢カジカ｣の養殖技術の確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国体に向けた新しい陶磁器食器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エコ食器・軽量強化磁器食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開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研究経費   </w:t>
      </w:r>
      <w:r>
        <w:rPr>
          <w:sz w:val="24"/>
          <w:szCs w:val="24"/>
        </w:rPr>
        <w:t>11,700</w:t>
      </w: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研究費　</w:t>
      </w:r>
      <w:r>
        <w:rPr>
          <w:sz w:val="24"/>
          <w:szCs w:val="24"/>
        </w:rPr>
        <w:t>9,736</w:t>
      </w:r>
      <w:r>
        <w:rPr>
          <w:sz w:val="24"/>
          <w:szCs w:val="24"/>
        </w:rPr>
        <w:t>　　②整備費　</w:t>
      </w:r>
      <w:r>
        <w:rPr>
          <w:sz w:val="24"/>
          <w:szCs w:val="24"/>
        </w:rPr>
        <w:t>1,9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rFonts w:ascii="ＭＳ ゴシック;MS Gothic" w:hAnsi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HG丸ｺﾞｼｯｸM-PRO"/>
          <w:kern w:val="0"/>
          <w:sz w:val="24"/>
          <w:szCs w:val="24"/>
        </w:rPr>
        <w:t>モノをつくって、地域外からお金を稼ぐ地域をつくる</w:t>
      </w:r>
    </w:p>
    <w:p>
      <w:pPr>
        <w:pStyle w:val="Normal"/>
        <w:ind w:left="-300" w:hanging="960"/>
        <w:rPr>
          <w:rFonts w:ascii="ＭＳ ゴシック;MS Gothic" w:hAnsi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・県産品のブランド力向上を支援するため、</w:t>
      </w:r>
      <w:r>
        <w:rPr>
          <w:rFonts w:ascii="ＭＳ ゴシック;MS Gothic" w:hAnsi="ＭＳ ゴシック;MS Gothic" w:cs="MS-Mincho;ＤＦ行書体"/>
          <w:kern w:val="0"/>
          <w:sz w:val="24"/>
        </w:rPr>
        <w:t>ぎふ清流国体の開催に向け、岐阜県オ</w:t>
      </w:r>
    </w:p>
    <w:p>
      <w:pPr>
        <w:pStyle w:val="Normal"/>
        <w:ind w:firstLine="600"/>
        <w:rPr>
          <w:rFonts w:ascii="ＭＳ ゴシック;MS Gothic" w:hAnsi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MS-Mincho;ＤＦ行書体"/>
          <w:kern w:val="0"/>
          <w:sz w:val="24"/>
        </w:rPr>
        <w:t>リジナルの農産物、土産品、地場産品を開発する</w:t>
      </w:r>
    </w:p>
    <w:p>
      <w:pPr>
        <w:pStyle w:val="Normal"/>
        <w:ind w:left="-2520" w:firstLine="3300"/>
        <w:rPr>
          <w:rFonts w:ascii="ＭＳ ゴシック;MS Gothic" w:hAnsi="ＭＳ ゴシック;MS Gothic" w:eastAsia="ＭＳ ゴシック;MS Gothic" w:cs="MS-Mincho;ＤＦ行書体"/>
          <w:kern w:val="0"/>
          <w:sz w:val="22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国体での｢おもてなし｣をするための岐阜県オリジナル農水産物や地場産品として、農産物では、花き、夏秋イチゴ、カキ、ぽろたん</w:t>
      </w:r>
      <w:r>
        <w:rPr>
          <w:sz w:val="24"/>
          <w:szCs w:val="24"/>
        </w:rPr>
        <w:t>(</w:t>
      </w:r>
      <w:r>
        <w:rPr>
          <w:sz w:val="24"/>
          <w:szCs w:val="24"/>
        </w:rPr>
        <w:t>クリ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霜降り豚、カジカについて品目・生産技術の開発を行った。また、地場産品としてリサイクル食器・軽量強化磁器の生産技術開発を行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これら開発中の農産物・産品について、「国体に向けた新たな産品開発研究シンポジウム」を開催し、関係者に対するＰＲと開発品の検討を行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平成２０年度から開発を進め、花き新品種、霜降り豚肉、カジカ等のオリジナル農産物を開発した。また、夏秋イチゴ、カキ、ぽろたん</w:t>
      </w:r>
      <w:r>
        <w:rPr>
          <w:sz w:val="24"/>
          <w:szCs w:val="24"/>
        </w:rPr>
        <w:t>(</w:t>
      </w:r>
      <w:r>
        <w:rPr>
          <w:sz w:val="24"/>
          <w:szCs w:val="24"/>
        </w:rPr>
        <w:t>ク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は、生産性や品質の向上に向けた栽培技術を開発している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これらの成果は、ブランド確立を目指して生産者に提供され、それぞれの品目について生産の振興・拡大に向けた取組を進めている。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8:00Z</dcterms:created>
  <dc:creator>岐阜県</dc:creator>
  <dc:description/>
  <cp:keywords/>
  <dc:language>en-US</dc:language>
  <cp:lastModifiedBy> </cp:lastModifiedBy>
  <cp:lastPrinted>2010-11-25T18:20:00Z</cp:lastPrinted>
  <dcterms:modified xsi:type="dcterms:W3CDTF">2011-01-23T03:12:00Z</dcterms:modified>
  <cp:revision>8</cp:revision>
  <dc:subject/>
  <dc:title/>
</cp:coreProperties>
</file>