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広域防災センター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</w:t>
      </w:r>
      <w:r>
        <w:rPr>
          <w:color w:val="000000"/>
        </w:rPr>
        <w:t>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840"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防災意識の向上を目的とした学習拠点である、県</w:t>
      </w:r>
      <w:r>
        <w:rPr>
          <w:sz w:val="24"/>
          <w:szCs w:val="24"/>
        </w:rPr>
        <w:t>広域防災センターにおける来館対応を行うための費用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旅費　</w:t>
      </w:r>
      <w:r>
        <w:rPr>
          <w:sz w:val="24"/>
          <w:szCs w:val="24"/>
        </w:rPr>
        <w:t>5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消耗品費　</w:t>
      </w:r>
      <w:r>
        <w:rPr>
          <w:sz w:val="24"/>
          <w:szCs w:val="24"/>
        </w:rPr>
        <w:t>282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体験学習用教材費、コピー・事務用品等</w:t>
      </w:r>
    </w:p>
    <w:p>
      <w:pPr>
        <w:pStyle w:val="Normal"/>
        <w:rPr/>
      </w:pPr>
      <w:r>
        <w:rPr>
          <w:sz w:val="24"/>
          <w:szCs w:val="24"/>
        </w:rPr>
        <w:t>　（３）役務費　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電話料金、郵便料金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保険料（レジャー・サービス施設費用＆賠償責任保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使用料及び賃借料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ＮＨＫ受信料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備品購入費　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円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プロジェクター（視聴覚室用）　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660" w:hanging="24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自助意識を普及させ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防災知識の学習、防災等意識の向上を図るための施設として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年度   備蓄倉庫を消防学校敷地内に建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防災交流センターに設置</w:t>
      </w:r>
    </w:p>
    <w:p>
      <w:pPr>
        <w:pStyle w:val="Normal"/>
        <w:suppressAutoHyphens w:val="true"/>
        <w:ind w:left="2040" w:hanging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地震体験装置更新、ＶＲ大地震体験シミュレーション装置を広域防災 センターに移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リニューアルオープン</w:t>
      </w:r>
    </w:p>
    <w:p>
      <w:pPr>
        <w:pStyle w:val="Normal"/>
        <w:suppressAutoHyphens w:val="true"/>
        <w:ind w:firstLine="1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週３日（火・金・日）に変更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「簡易版木造倒壊ぶるる」購入、県地形ジオラマの補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毎週火～金曜・毎月第３日曜に変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cs="ＭＳ 明朝;MS Mincho"/>
          <w:color w:val="000000"/>
          <w:kern w:val="0"/>
          <w:sz w:val="24"/>
          <w:szCs w:val="24"/>
        </w:rPr>
        <w:t>屋上防水工事、受変電設備工事を施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１年度の来館者は４，６７０人であった。２２年度９月末時点では２，１５８人（前年同期比８４人増）であり、多くの県民に自分の身は自分で守る「自助」の重要性の啓発及び自然災害への防災意識の向上に貢献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今後も引き続き、防災啓発キャンペーン「自助実践２００万人運動」を展開する中核拠点施設として、より一層多くの県民に防災学習体験を通じて、防災意識の向上を</w:t>
      </w:r>
      <w:r>
        <w:rPr>
          <w:color w:val="000000"/>
          <w:sz w:val="24"/>
          <w:szCs w:val="24"/>
        </w:rPr>
        <w:t>目指す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 </cp:lastModifiedBy>
  <cp:lastPrinted>2010-11-27T00:16:00Z</cp:lastPrinted>
  <dcterms:modified xsi:type="dcterms:W3CDTF">2011-01-19T05:35:00Z</dcterms:modified>
  <cp:revision>44</cp:revision>
  <dc:subject/>
  <dc:title/>
</cp:coreProperties>
</file>