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３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２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2041"/>
        <w:gridCol w:w="363"/>
        <w:gridCol w:w="585"/>
        <w:gridCol w:w="1176"/>
        <w:gridCol w:w="294"/>
      </w:tblGrid>
      <w:tr>
        <w:trPr>
          <w:trHeight w:val="851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7"/>
              <w:spacing w:lineRule="exact" w:line="122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6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  <w:p>
            <w:pPr>
              <w:pStyle w:val="Style17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8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 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790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spacing w:lineRule="exact" w:line="122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1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01:00Z</dcterms:modified>
  <cp:revision>3</cp:revision>
  <dc:subject/>
  <dc:title>様式（最新セット版）</dc:title>
</cp:coreProperties>
</file>