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42"/>
          <w:sz w:val="32"/>
          <w:szCs w:val="32"/>
        </w:rPr>
        <w:t>保安業務委託販売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</w:t>
      </w:r>
    </w:p>
    <w:p>
      <w:pPr>
        <w:pStyle w:val="Style17"/>
        <w:spacing w:lineRule="exact" w:line="96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943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37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2440"/>
        <w:gridCol w:w="292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73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52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イ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ホ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ト</w:t>
            </w:r>
          </w:p>
        </w:tc>
      </w:tr>
      <w:tr>
        <w:trPr>
          <w:trHeight w:val="73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67995</wp:posOffset>
                      </wp:positionV>
                      <wp:extent cx="2133600" cy="4572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6.85pt" to="446.95pt,72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液化石油ガス販売業者が自ら実施する保安業務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561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19"/>
                <w:szCs w:val="19"/>
              </w:rPr>
              <w:t>販売所から委託を受けて実施する保安業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985</wp:posOffset>
                      </wp:positionV>
                      <wp:extent cx="2195195" cy="45720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52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0.55pt" to="450.75pt,36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sz w:val="19"/>
                <w:szCs w:val="19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  <w:sz w:val="19"/>
                <w:szCs w:val="19"/>
              </w:rPr>
              <w:t>販売所所在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実施する又は委託を受ける保安業務に「○」を付す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区分は次によ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イ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供給開始時点検・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ニ　定期消費設備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ト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緊急時連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ロ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容器交換時等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ホ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周知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定期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ヘ　緊急時対応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委託販売所は、契約予定を含め記入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5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1:55:00Z</dcterms:modified>
  <cp:revision>2</cp:revision>
  <dc:subject/>
  <dc:title>様式（最新セット版）</dc:title>
</cp:coreProperties>
</file>