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3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普通地域内</w:t>
      </w:r>
      <w:r>
        <w:rPr>
          <w:rFonts w:ascii="ＭＳ 明朝;MS Mincho" w:hAnsi="ＭＳ 明朝;MS Mincho" w:cs="ＭＳ 明朝;MS Mincho"/>
          <w:color w:val="000000"/>
          <w:lang w:eastAsia="zh-CN"/>
        </w:rPr>
        <w:t>水面の埋立（干拓）</w:t>
      </w:r>
      <w:r>
        <w:rPr>
          <w:rFonts w:ascii="ＭＳ 明朝;MS Mincho" w:hAnsi="ＭＳ 明朝;MS Mincho"/>
          <w:color w:val="000000"/>
          <w:lang w:eastAsia="zh-CN"/>
        </w:rPr>
        <w:t>行為届出書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条第１項の規定により　　　　　　　国定公園普通地域内において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水面の埋立（干拓）行為を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1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90805" cy="4502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（市町村長）　　　　　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 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1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埋立（干拓）面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断面図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修景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工事の方法」欄には、工事計画（時期、工種等）を記載すること。なお、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必要に応じてその詳細を添付図面に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支障となる動植物の除去、工事用仮工作物の設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置等、申請行為に伴う行為の内容を具体的に記載すること。なお、必要に応じ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てその詳細を添付図面に表示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埋立（干拓）後の取扱」欄には、埋立後の用途、風致景観の保護のために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行う措置を記載すること。なお、必要に応じてその詳細を添付図面に表示する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届出を必要とするものであるときは、その手続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6:00Z</dcterms:created>
  <dc:creator>岐阜県</dc:creator>
  <dc:description/>
  <cp:keywords/>
  <dc:language>en-US</dc:language>
  <cp:lastModifiedBy>Gifu</cp:lastModifiedBy>
  <cp:lastPrinted>2021-03-24T17:14:00Z</cp:lastPrinted>
  <dcterms:modified xsi:type="dcterms:W3CDTF">2021-09-17T05:35:00Z</dcterms:modified>
  <cp:revision>4</cp:revision>
  <dc:subject/>
  <dc:title>第19号様式（第８条関係）</dc:title>
</cp:coreProperties>
</file>