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警察費　項：警察活動費　目：交通指導取締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高速道路警察隊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/>
        </w:rPr>
        <w:t xml:space="preserve">                                  </w:t>
      </w:r>
      <w:r>
        <w:rPr/>
        <w:t>（この事業に対するご質問・ご意見はこちらにお寄せください）</w:t>
      </w:r>
    </w:p>
    <w:p>
      <w:pPr>
        <w:pStyle w:val="Normal"/>
        <w:jc w:val="center"/>
        <w:rPr/>
      </w:pPr>
      <w:r>
        <w:rPr/>
        <w:t>　　　　　　　　　　　警察本部　交通部　高速道路交通警察隊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539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90@pref.gifu.lg.jp</w:t>
        </w:r>
      </w:hyperlink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,247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2,294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高速道路における安全で円滑な交通環境を保持し､交通事故防止を図るため、適正な交通指導取締り､交通事故事件捜査等を実施する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速道路交通警察隊の活動に要する経費　　</w:t>
      </w:r>
      <w:r>
        <w:rPr>
          <w:sz w:val="24"/>
          <w:szCs w:val="24"/>
        </w:rPr>
        <w:t>3,247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Ⅰ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４　犯罪や暴力、事故のない地域をつく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交通事故防止のための環境整備を進め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高速道路での安全で快適な走行をめざして、交通事故防止及び交通の円滑化を図るため、パトカー等による警戒、交通違反取締り、交通事故現場の早期回復、広報活動等に取り組んで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速道路では、著しい速度超過や車間距離不保持、過積載等の悪質な交通違反が重大事故に直結することから、危険や障害を未然に排除し、交通の安全と円滑に資するため、引き続き適正な交通指導取締り活動等を推進す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,2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9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,345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4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1200"/>
        </w:tabs>
        <w:ind w:left="120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90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22:00Z</dcterms:created>
  <dc:creator>岐阜県</dc:creator>
  <dc:description/>
  <cp:keywords/>
  <dc:language>en-US</dc:language>
  <cp:lastModifiedBy>情報管理課</cp:lastModifiedBy>
  <cp:lastPrinted>2010-10-25T17:29:00Z</cp:lastPrinted>
  <dcterms:modified xsi:type="dcterms:W3CDTF">2010-12-16T08:55:00Z</dcterms:modified>
  <cp:revision>5</cp:revision>
  <dc:subject/>
  <dc:title>別紙様式</dc:title>
</cp:coreProperties>
</file>