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刑事警察活動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刑事警察活動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                             警察本部　総務室　会計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2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6,70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34,34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下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警察署等の犯罪捜査活動に必要な経費を計上し、迅速かつ的確な犯罪捜査を行い、事件を解決することで安全・安心な岐阜県を実現する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刑事警察活動に要する経費　　　　</w:t>
      </w:r>
      <w:r>
        <w:rPr>
          <w:sz w:val="24"/>
          <w:szCs w:val="24"/>
        </w:rPr>
        <w:t>136,70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証拠写真の現像に要する経費、捜査用郵便料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捜査力を充実強化し、新たな犯罪の発生時に即座に対応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警察署等の犯罪捜査活動に必要な経費を確保し、迅速かつ的確な犯罪捜査の基盤を維持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犯罪捜査活動を支障なく行うことができ、刑法犯認知件数が減少する等の成果が見られるが、犯罪のない安全・安心な岐阜県の実現に向けて継続した取り組み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,3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20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96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0:00Z</dcterms:created>
  <dc:creator>岐阜県</dc:creator>
  <dc:description/>
  <cp:keywords/>
  <dc:language>en-US</dc:language>
  <cp:lastModifiedBy>情報管理課</cp:lastModifiedBy>
  <cp:lastPrinted>2010-10-14T15:05:00Z</cp:lastPrinted>
  <dcterms:modified xsi:type="dcterms:W3CDTF">2010-12-03T01:20:00Z</dcterms:modified>
  <cp:revision>4</cp:revision>
  <dc:subject/>
  <dc:title>別紙様式</dc:title>
</cp:coreProperties>
</file>