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管理費　目：警察本部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警察統合情報通信ネットワークシステム関係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総務室　情報管理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4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5,20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,21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各種警察業務の円滑・迅速・効率的な遂行を支えるためのネットワーク機器及びサーバ機器の安定稼動を確保するとともに、必要な情報システムの整備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警察統合情報通信ネットワークシステムサーバ等整備費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　岐阜情報スーパーハイウェイ警察施設接続機器保守経費   </w:t>
      </w:r>
      <w:r>
        <w:rPr>
          <w:sz w:val="24"/>
          <w:szCs w:val="24"/>
        </w:rPr>
        <w:t>18,201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・　警察本部庁舎ＬＡＮ機器保守経費</w:t>
      </w:r>
      <w:r>
        <w:rPr>
          <w:sz w:val="24"/>
          <w:szCs w:val="24"/>
        </w:rPr>
        <w:t xml:space="preserve"> 　　　　　　　　　　 　</w:t>
      </w:r>
      <w:r>
        <w:rPr>
          <w:sz w:val="24"/>
          <w:szCs w:val="24"/>
        </w:rPr>
        <w:t>8,157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　その他サーバ関連整備等にかかる経費                 　</w:t>
      </w:r>
      <w:r>
        <w:rPr>
          <w:rFonts w:cs="ＭＳ 明朝;MS Mincho"/>
          <w:sz w:val="24"/>
          <w:szCs w:val="24"/>
        </w:rPr>
        <w:t>19</w:t>
      </w:r>
      <w:r>
        <w:rPr>
          <w:sz w:val="24"/>
          <w:szCs w:val="24"/>
        </w:rPr>
        <w:t>,638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警察統合情報通信ネットワークシステム強化費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　情報システムの開発に要する経費　                      </w:t>
      </w:r>
      <w:r>
        <w:rPr>
          <w:rFonts w:cs="ＭＳ 明朝;MS Mincho"/>
          <w:sz w:val="24"/>
          <w:szCs w:val="24"/>
        </w:rPr>
        <w:t>8,80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情報管理ネットワーク整備費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　随時ネットワークの拡張工事を行うために必要な経費     </w:t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　警察活動の基盤を整備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情報通信ネットワークの整備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度より情報通信ネットワークの整備を実施し、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度に岐阜情報スーパーハイウェイを活用して、岐阜県警察統合情報通信ネットワークシステムを再構築した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度には、警察本部庁舎建設に併せて新庁舎ＬＡＮを構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業務用サーバの整備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度より警察ＷＡＮシステムをはじめとする業務用サーバを導入し、定期的に機器の更新を行っている。また、同サーバ上で</w:t>
      </w:r>
      <w:r>
        <w:rPr>
          <w:rFonts w:cs="ＭＳ 明朝;MS Mincho"/>
          <w:sz w:val="24"/>
          <w:szCs w:val="24"/>
        </w:rPr>
        <w:t>警察独自開発を中心（一部業者委託）に必要なシステムを構築し、各種業務を運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通信機器の高度化やコンピュータ・ネットワークの急速な発展・普及に伴い、複雑化、困難化、スピード化する警察事案に対応するため、情報処理の高度化、迅速化、効率化及び情報の共有化を更に図ることを目的に、汎用コンピュータを主体とした従来型の情報処理システムからクライアントサーバシステムに移行し、県民ニーズに即した行政事務・行政サービスの体系を確立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システム開発においては、新規開発だけでなく、関連する法律改正や機器更新に伴うプログラム改修、移行作業を実施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21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0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2:00Z</dcterms:created>
  <dc:creator>岐阜県</dc:creator>
  <dc:description/>
  <cp:keywords/>
  <dc:language>en-US</dc:language>
  <cp:lastModifiedBy>情報管理課</cp:lastModifiedBy>
  <cp:lastPrinted>2010-10-22T17:55:00Z</cp:lastPrinted>
  <dcterms:modified xsi:type="dcterms:W3CDTF">2010-12-02T23:33:00Z</dcterms:modified>
  <cp:revision>8</cp:revision>
  <dc:subject/>
  <dc:title/>
</cp:coreProperties>
</file>