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教育費　　項：社会教育費　　目：芸術文化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全国高等学校総合文化祭派遣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岐阜県教育委員会　社会教育文化課　教育文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文化創造活動への意識の高揚と文化部活動の活性化を図るため、全国高等学校総合文化祭に派遣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高等学校文化連盟に定額補助金（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）を交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　ふるさとへの誇りと愛情を育て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ふるさとの歴史・自然・文化を学ぶ機会の創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全国高等学校総合文化祭へ参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開催地：宮崎県、参加生徒数：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国の高校生の文化の祭典である本大会は、優れた芸術活動や作品にふれて刺激を得る絶好の機会であり、次代を担う本県高校生にとって極めて意義深い経験となっている。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7:00Z</dcterms:created>
  <dc:creator>岐阜県</dc:creator>
  <dc:description/>
  <cp:keywords/>
  <dc:language>en-US</dc:language>
  <cp:lastModifiedBy> </cp:lastModifiedBy>
  <cp:lastPrinted>2010-12-07T20:20:00Z</cp:lastPrinted>
  <dcterms:modified xsi:type="dcterms:W3CDTF">2010-12-07T11:20:00Z</dcterms:modified>
  <cp:revision>3</cp:revision>
  <dc:subject/>
  <dc:title>平成２３年度当初予算　　　支出科目　款：教育費　　項：社会教育費　　目：芸術文化振興費</dc:title>
</cp:coreProperties>
</file>