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社会教育費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家庭教育学級リーダー研修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社会教育文化課　家庭・地域教育担当　電話番号：</w:t>
      </w:r>
      <w:r>
        <w:rPr>
          <w:rFonts w:cs="ＭＳ 明朝;MS Mincho"/>
        </w:rPr>
        <w:t>058-272-8754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家庭教育学級リーダー（幼稚園・保育園、小中学校の保護者等）、家庭教育学級指導者（幼稚園・保育園、小中学校の先生等）、市町村関係者等を対象に研修会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各教育事務所管内で、年１回以上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研修会開催経費　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を未来につなぐ人づくり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  <w:t>　　　・</w:t>
      </w:r>
      <w:r>
        <w:rPr>
          <w:rFonts w:cs="MS-Mincho;Arial Unicode MS"/>
          <w:kern w:val="0"/>
          <w:sz w:val="24"/>
          <w:szCs w:val="24"/>
        </w:rPr>
        <w:t>ＰＴＡと連携し、家庭教育指導者の資質を向上させ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家庭教育の支援及び家庭の教育力の向上を図るため、家庭教育指導者等の資質向上を図るため、研修会を開催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平成２２年度では、６教育事務所管内においてそれぞれ研修会を開催し、</w:t>
      </w:r>
      <w:r>
        <w:rPr>
          <w:sz w:val="24"/>
          <w:szCs w:val="24"/>
        </w:rPr>
        <w:t>1,400</w:t>
      </w:r>
      <w:r>
        <w:rPr>
          <w:sz w:val="24"/>
          <w:szCs w:val="24"/>
        </w:rPr>
        <w:t>名の参加を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家庭教育学級の意味・役割・必要性を明らかすることで、家庭教育学級リーダーや市町村の家庭教育担当者、学校関係者が同じ方向性で活動に取り組めるように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家庭教育講話や分科会を通して、家庭教育に関する情報共有やリーダー相互のネットワークづくりを支援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0-12-13T04:16:00Z</dcterms:modified>
  <cp:revision>13</cp:revision>
  <dc:subject/>
  <dc:title>別紙様式</dc:title>
</cp:coreProperties>
</file>