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教育費　　項：教育総務費　　目：教育指導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小中連携による教育相談力強化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教育委員会　学校支援課　生徒指導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69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2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,93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,96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指定した市町村教育委員会に教育相談コーディネーターを配置し、小・中学校の実態に即応するとともに、小・中学校の連携の深まりを目指した指導・助言を行うことによって、いじめを中心とした問題行動と不登校の未然防止や、早期発見・早期対応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事業費</w:t>
      </w:r>
      <w:r>
        <w:rPr>
          <w:sz w:val="24"/>
          <w:szCs w:val="24"/>
        </w:rPr>
        <w:t>6,932</w:t>
      </w:r>
      <w:r>
        <w:rPr>
          <w:sz w:val="24"/>
          <w:szCs w:val="24"/>
        </w:rPr>
        <w:t>千円（市町村委託費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将来の夢や目標の持てる子どもを育てる</w:t>
      </w:r>
    </w:p>
    <w:p>
      <w:pPr>
        <w:pStyle w:val="Normal"/>
        <w:ind w:left="810" w:hanging="1440"/>
        <w:rPr/>
      </w:pPr>
      <w:r>
        <w:rPr>
          <w:sz w:val="24"/>
          <w:szCs w:val="24"/>
        </w:rPr>
        <w:t>　　　　　　 　教育相談コーディネーターの効果的な活用や自立支援会議の実施により、小・中学校における不登校児童生徒へのケアを充実する。また、いじめを中心とした問題行動と不登校の未然防止、不登校児童生徒の早期発見・早期対応に取り組む。</w:t>
      </w:r>
    </w:p>
    <w:p>
      <w:pPr>
        <w:pStyle w:val="Normal"/>
        <w:ind w:left="90" w:hanging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指定２市町村に各１名の教育相談コーディネータを配置し、小・中学校の連携の深まりや関係機関との連携を目指した指導・助言を行った。市町村は自立支援会議等を設置し、学識経験者と教育相談コーディネーターを中心に事例検討や支援の在り方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協議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いじめを中心とした問題行動や不登校等の未然防止のために、小・中学校の連携や関係機関との連携が図られた。教育相談コーディネーターを中心としたケース会議が充実して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9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5:41:00Z</dcterms:created>
  <dc:creator>岐阜県</dc:creator>
  <dc:description/>
  <cp:keywords/>
  <dc:language>en-US</dc:language>
  <cp:lastModifiedBy>Administrator</cp:lastModifiedBy>
  <cp:lastPrinted>2010-12-14T03:23:00Z</cp:lastPrinted>
  <dcterms:modified xsi:type="dcterms:W3CDTF">2010-12-13T18:29:00Z</dcterms:modified>
  <cp:revision>3</cp:revision>
  <dc:subject/>
  <dc:title>別紙様式</dc:title>
</cp:coreProperties>
</file>