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教育費　項：保健体育費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ぎふ清流国体競技力向上対策本部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総務企画担当　電話番号：</w:t>
      </w:r>
      <w:r>
        <w:rPr/>
        <w:t>058-272-1111</w:t>
      </w:r>
      <w:r>
        <w:rPr/>
        <w:t>（内</w:t>
      </w:r>
      <w:r>
        <w:rPr/>
        <w:t>3587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0,31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,30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「ぎふ清流国体」まで残り１年となり、開催に向けた気運が全県的に高まってきている。一方、競技力の向上では、天皇杯・皇后杯の獲得に向けて総仕上げに入る。</w:t>
      </w:r>
      <w:r>
        <w:rPr>
          <w:rFonts w:cs="Times New Roman"/>
          <w:sz w:val="24"/>
          <w:szCs w:val="24"/>
        </w:rPr>
        <w:t>そこで、対策本部において、競技力向上対策を総合的かつ計画的に推進する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部委員会、強化委員会及び総決起大会の開催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選手団の激励及び戦力分析</w:t>
      </w:r>
    </w:p>
    <w:p>
      <w:pPr>
        <w:pStyle w:val="Normal"/>
        <w:ind w:left="705"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本大会・冬季大会・東海ブロック大会及び県内予選等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体育協会及び各競技団体等、関係機関との連絡・調整会議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強化対策事業の推進と実施状況の把握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優秀な成年選手の受け皿となる大学・企業との連携強化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優秀な成年選手の発掘・育成</w:t>
      </w:r>
    </w:p>
    <w:p>
      <w:pPr>
        <w:pStyle w:val="Normal"/>
        <w:ind w:left="22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対策本部運営費　　　</w:t>
      </w:r>
      <w:r>
        <w:rPr>
          <w:sz w:val="24"/>
          <w:szCs w:val="24"/>
        </w:rPr>
        <w:t>5,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総決起大会開催経費　</w:t>
      </w:r>
      <w:r>
        <w:rPr>
          <w:sz w:val="24"/>
          <w:szCs w:val="24"/>
        </w:rPr>
        <w:t>4,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２４年ぎふ清流国体での天皇杯・皇后杯の獲得を目指した選手強化体制を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 競技力向上対策を推進するため、本部委員会・強化委員会を実施するとともに、県選手団の激励、戦力分析（本大会・東海ブロック大会）、県体協及び競技団体等関係諸機関との連絡･調整、各強化事業の推進と実施状況の把握、成年選手の受け皿となるサポート企業や大学との連携強化、優秀な少年選手の発掘・育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２年の第６５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0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8:00Z</dcterms:created>
  <dc:creator>岐阜県</dc:creator>
  <dc:description/>
  <cp:keywords/>
  <dc:language>en-US</dc:language>
  <cp:lastModifiedBy>岐阜県</cp:lastModifiedBy>
  <cp:lastPrinted>2010-12-10T12:02:00Z</cp:lastPrinted>
  <dcterms:modified xsi:type="dcterms:W3CDTF">2010-12-10T03:02:00Z</dcterms:modified>
  <cp:revision>6</cp:revision>
  <dc:subject/>
  <dc:title/>
</cp:coreProperties>
</file>