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　　項：企画開発費　　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ス運行対策費補助金（経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g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40,41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28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住民の生活に必要なバス路線のうち、広域的、幹線的な路線の運行、維持管理等を図ることによる、地域住民の福祉確保を目的とした補助金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rFonts w:cs="ＭＳ 明朝;MS Mincho"/>
          <w:sz w:val="24"/>
          <w:szCs w:val="24"/>
        </w:rPr>
        <w:t>バス運行対策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次の要件をすべて満たす路線に対し、経常費用と経常収益の差額分を国と県が協調し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補助する。（限度額：経常費用の</w:t>
      </w:r>
      <w:r>
        <w:rPr>
          <w:rFonts w:cs="ＭＳ 明朝;MS Mincho"/>
          <w:sz w:val="24"/>
          <w:szCs w:val="24"/>
        </w:rPr>
        <w:t>9/2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複数市町村にまたが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キロ程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キロメートル以上の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.1</w:t>
      </w:r>
      <w:r>
        <w:rPr>
          <w:rFonts w:cs="ＭＳ 明朝;MS Mincho"/>
          <w:sz w:val="24"/>
          <w:szCs w:val="24"/>
        </w:rPr>
        <w:t>日当たりの輸送量が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人以上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以下の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.1</w:t>
      </w:r>
      <w:r>
        <w:rPr>
          <w:rFonts w:cs="ＭＳ 明朝;MS Mincho"/>
          <w:sz w:val="24"/>
          <w:szCs w:val="24"/>
        </w:rPr>
        <w:t>日当たりの運行回数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回以上の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広域行政圏の中心都市等にアクセスす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6.</w:t>
      </w:r>
      <w:r>
        <w:rPr>
          <w:rFonts w:cs="ＭＳ 明朝;MS Mincho"/>
          <w:sz w:val="24"/>
          <w:szCs w:val="24"/>
        </w:rPr>
        <w:t>経常収益が経常費用の</w:t>
      </w:r>
      <w:r>
        <w:rPr>
          <w:rFonts w:cs="ＭＳ 明朝;MS Mincho"/>
          <w:sz w:val="24"/>
          <w:szCs w:val="24"/>
        </w:rPr>
        <w:t>11/20</w:t>
      </w:r>
      <w:r>
        <w:rPr>
          <w:rFonts w:cs="ＭＳ 明朝;MS Mincho"/>
          <w:sz w:val="24"/>
          <w:szCs w:val="24"/>
        </w:rPr>
        <w:t>以上の路線、又はそれに満たない路線で経常費用の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1/20</w:t>
      </w:r>
      <w:r>
        <w:rPr>
          <w:rFonts w:cs="ＭＳ 明朝;MS Mincho"/>
          <w:sz w:val="24"/>
          <w:szCs w:val="24"/>
        </w:rPr>
        <w:t>と経常収益との差額を市町村が補助す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補助対象経費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①他の運行系統との総輸送量が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を超える競合区間が、キロ程の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％以上、②平均乗車密度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人未満、③平均賃率がその事業者の一般路線の平均賃率の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％未満である路線は、一定の補助対象経費をカット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車両購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路線維持費の中で車両購入に係る減価償却費（ノンステップ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両あたり初年度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償却額</w:t>
      </w:r>
      <w:r>
        <w:rPr>
          <w:rFonts w:cs="ＭＳ 明朝;MS Mincho"/>
          <w:sz w:val="24"/>
          <w:szCs w:val="24"/>
        </w:rPr>
        <w:t>750</w:t>
      </w:r>
      <w:r>
        <w:rPr>
          <w:rFonts w:cs="ＭＳ 明朝;MS Mincho"/>
          <w:sz w:val="24"/>
          <w:szCs w:val="24"/>
        </w:rPr>
        <w:t>万円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及び金融費用（購入に係る借入）を別途計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路線維持合理化促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事業者の収支改善度合いに応じて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バス運行対策費補助金：</w:t>
      </w:r>
      <w:r>
        <w:rPr>
          <w:sz w:val="24"/>
          <w:szCs w:val="24"/>
        </w:rPr>
        <w:t>240,411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４　人が集まり、経済が循環する、拠点性の高い地域をつくる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　　地域の中心的な公共交通手段である路線バスについて、その運行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に設立した「岐阜県生活交通確保に関する協議会」において、生活交通の確保方策等について協議し、事業者が単独で事業の継続が困難な場合、生活交通路線として必要な広域的・幹線的な乗合路線を補助対象路線として認定し、国等と協調し補助をし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乗合バス事業者に対して運行費を補助したことによって、生活交通路線を維持することができた。ただし、乗合バス事業は、バス利用者の減少が続き、厳しい経営状況にあり、不採算路線からの撤退が危惧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,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g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5:00Z</dcterms:created>
  <dc:creator>岐阜県</dc:creator>
  <dc:description/>
  <cp:keywords/>
  <dc:language>en-US</dc:language>
  <cp:lastModifiedBy>岐阜県</cp:lastModifiedBy>
  <cp:lastPrinted>2010-10-18T14:26:00Z</cp:lastPrinted>
  <dcterms:modified xsi:type="dcterms:W3CDTF">2010-12-13T05:03:00Z</dcterms:modified>
  <cp:revision>5</cp:revision>
  <dc:subject/>
  <dc:title/>
</cp:coreProperties>
</file>