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林業労働力調査システム改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960"/>
        <w:jc w:val="left"/>
        <w:rPr/>
      </w:pPr>
      <w:r>
        <w:rPr/>
        <w:t>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jc w:val="lef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/>
        <w:t>　　　　　　　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cs="ＭＳ 明朝;MS Mincho"/>
          <w:sz w:val="24"/>
          <w:szCs w:val="24"/>
        </w:rPr>
        <w:t>１　事業費　　</w:t>
      </w:r>
      <w:r>
        <w:rPr>
          <w:rFonts w:cs="ＭＳ 明朝;MS Mincho"/>
          <w:sz w:val="24"/>
          <w:szCs w:val="24"/>
        </w:rPr>
        <w:t>1,512</w:t>
      </w:r>
      <w:r>
        <w:rPr>
          <w:rFonts w:cs="ＭＳ 明朝;MS Mincho"/>
          <w:sz w:val="24"/>
          <w:szCs w:val="24"/>
        </w:rPr>
        <w:t>千円（前年度予算額：   ―   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要求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要求の趣旨（現状と課題）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効率的な森林技術者の育成、雇用環境の改善等の施策を実施するため、県内の林業労働力の現状についての調査を、昭和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年度から実施してきた。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近年、県内の森林資源は成熟期に入り、「植えて、育てる」保育型林業から「伐って、利用する」生産型林業への移行が急速に進んでいる。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行の調査システムは、保育型林業に対するデータの収集を主としており、今後必要とされるデータの収集に対応できていない点が多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内容</w:t>
      </w:r>
    </w:p>
    <w:p>
      <w:pPr>
        <w:pStyle w:val="Normal"/>
        <w:ind w:left="48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査結果を今後の施策により的確に施策に活かすために、これまでの調査項目を今後必要となる調査項目へと改修する。</w:t>
      </w:r>
    </w:p>
    <w:p>
      <w:pPr>
        <w:pStyle w:val="Normal"/>
        <w:ind w:firstLine="718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主な改修内容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資格・免許等の取得状況の変更</w:t>
      </w:r>
      <w:r>
        <w:rPr>
          <w:rFonts w:cs="ＭＳ 明朝;MS Mincho"/>
          <w:sz w:val="24"/>
          <w:szCs w:val="24"/>
        </w:rPr>
        <w:t>(4</w:t>
      </w:r>
      <w:r>
        <w:rPr>
          <w:rFonts w:cs="ＭＳ 明朝;MS Mincho"/>
          <w:sz w:val="24"/>
          <w:szCs w:val="24"/>
        </w:rPr>
        <w:t>つの人材を新たな資格として追加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体の民有林・国有林別の素材生産量の集計項目の追加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体の作業種ごとの班数の集計の追加</w:t>
      </w:r>
    </w:p>
    <w:p>
      <w:pPr>
        <w:pStyle w:val="Normal"/>
        <w:ind w:firstLine="9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集計不要な資格の削除　等</w:t>
      </w:r>
    </w:p>
    <w:p>
      <w:pPr>
        <w:pStyle w:val="Normal"/>
        <w:ind w:firstLine="23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の今後の施策に反映させるための基礎データを収集するための調査システムの改修であるため、県が実施す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600" w:firstLine="23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森林づくり基本計画の目標値の一つである「森林技術者数」は本調査のデータを参照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改修能力を有する民間会社に委託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労働力の調査システムを改修し、調査結果を今後の施策により的確に反映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440"/>
        <w:gridCol w:w="1200"/>
        <w:gridCol w:w="1200"/>
        <w:gridCol w:w="1080"/>
        <w:gridCol w:w="1080"/>
        <w:gridCol w:w="108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技術者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346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37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61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09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20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今後、時代のニーズにあった施策を企画、実行する上での必要なデータを収集するための改修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改修にあたっては、今後の林業の変化にもある程度対応できるような、汎用性のあるシステムをする必要がある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改修されたシステムで得られたデータを、的確に施策に反映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03:00Z</dcterms:created>
  <dc:creator>岐阜県</dc:creator>
  <dc:description/>
  <cp:keywords/>
  <dc:language>en-US</dc:language>
  <cp:lastModifiedBy>Gifu</cp:lastModifiedBy>
  <cp:lastPrinted>2014-02-13T08:55:00Z</cp:lastPrinted>
  <dcterms:modified xsi:type="dcterms:W3CDTF">2014-02-14T12:02:00Z</dcterms:modified>
  <cp:revision>7</cp:revision>
  <dc:subject/>
  <dc:title/>
</cp:coreProperties>
</file>