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Times New Roman" w:eastAsia="ＭＳ ゴシック;MS Gothic"/>
          <w:color w:val="000000"/>
          <w:spacing w:val="20"/>
          <w:kern w:val="0"/>
          <w:sz w:val="19"/>
          <w:szCs w:val="19"/>
        </w:rPr>
        <w:t>第３号様式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  <w:t>（第</w:t>
      </w: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  <w:t>10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  <w:t>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699"/>
        <w:gridCol w:w="1632"/>
        <w:gridCol w:w="1165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再交付年月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20"/>
          <w:w w:val="200"/>
          <w:kern w:val="0"/>
          <w:sz w:val="19"/>
          <w:szCs w:val="19"/>
        </w:rPr>
        <w:t>再交付申請書</w:t>
      </w:r>
    </w:p>
    <w:p>
      <w:pPr>
        <w:pStyle w:val="Normal"/>
        <w:suppressAutoHyphens w:val="true"/>
        <w:spacing w:lineRule="exact" w:line="17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</w:p>
    <w:p>
      <w:pPr>
        <w:pStyle w:val="Normal"/>
        <w:suppressAutoHyphens w:val="true"/>
        <w:spacing w:lineRule="exact" w:line="17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岐阜県使用済金属類営業に関する条例第５条第４項の規定により許可証の再交付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岐阜県公安委員会　様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申請者の氏名又は名称及び住所又は居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17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233"/>
        <w:gridCol w:w="233"/>
        <w:gridCol w:w="233"/>
        <w:gridCol w:w="233"/>
        <w:gridCol w:w="233"/>
        <w:gridCol w:w="233"/>
        <w:gridCol w:w="116"/>
        <w:gridCol w:w="117"/>
        <w:gridCol w:w="117"/>
        <w:gridCol w:w="116"/>
        <w:gridCol w:w="117"/>
        <w:gridCol w:w="116"/>
        <w:gridCol w:w="233"/>
        <w:gridCol w:w="233"/>
        <w:gridCol w:w="233"/>
        <w:gridCol w:w="233"/>
        <w:gridCol w:w="117"/>
        <w:gridCol w:w="116"/>
        <w:gridCol w:w="117"/>
        <w:gridCol w:w="117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349"/>
      </w:tblGrid>
      <w:tr>
        <w:trPr/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19"/>
                <w:szCs w:val="19"/>
              </w:rPr>
              <w:t>許可証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号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5710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19"/>
                <w:szCs w:val="19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日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19"/>
                <w:szCs w:val="19"/>
              </w:rPr>
              <w:t>氏名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7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19"/>
                <w:szCs w:val="19"/>
              </w:rPr>
              <w:t>住所又は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7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position w:val="-17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position w:val="-17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position w:val="-17"/>
                <w:sz w:val="19"/>
                <w:szCs w:val="19"/>
              </w:rPr>
              <w:t>営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7"/>
                <w:sz w:val="19"/>
                <w:szCs w:val="19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7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9"/>
                <w:szCs w:val="19"/>
              </w:rPr>
              <w:t>営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9"/>
                <w:szCs w:val="19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7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電話（　　　　　）　　　　－　　　　　　番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7"/>
                <w:sz w:val="19"/>
                <w:szCs w:val="19"/>
              </w:rPr>
              <w:t>再交付申請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7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記載要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　最上段の細枠内には記載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数字を付した欄は、該当する数字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再交付申請の理由欄には、許可証を亡失し、又は滅失した時期、場所及びその状況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2:00Z</dcterms:created>
  <dc:creator/>
  <dc:description/>
  <cp:keywords/>
  <dc:language>en-US</dc:language>
  <cp:lastModifiedBy/>
  <dcterms:modified xsi:type="dcterms:W3CDTF">2022-06-25T05:42:00Z</dcterms:modified>
  <cp:revision>1</cp:revision>
  <dc:subject/>
  <dc:title/>
</cp:coreProperties>
</file>