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森の恵み大賞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5,9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環境的、経済的、文化的に価値の高い森林を健全な姿で次の世代に継承していくことは、極めて大切であり、そのためには、森林や清流を守り、育てる機運を高め、それを担い、支える豊かな心を持った人をつくることが最も重要である。</w:t>
      </w:r>
    </w:p>
    <w:p>
      <w:pPr>
        <w:pStyle w:val="Normal"/>
        <w:ind w:left="480" w:hanging="0"/>
        <w:rPr>
          <w:sz w:val="24"/>
          <w:szCs w:val="24"/>
        </w:rPr>
      </w:pPr>
      <w:r>
        <w:rPr>
          <w:sz w:val="24"/>
          <w:szCs w:val="24"/>
        </w:rPr>
        <w:t>　そこで、平成２７年開催の全国育樹祭に向け、身近にある地域の自然・歴史・文化・産業などについて学ぶ「ふるさと教育」の視点から、清流の国森の恵み大賞事業を実施し、岐阜県独自の産業や生活に根付いた「木や森と共生する文化」を再認識し、県民総参加で森の恵みを利用しながら、森林を次世代に継承していくという機運を醸成するとともに、歴史ある岐阜県の木工業界を担う人づくりにつなげ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が全国に誇る品質の高い家具などの木工品や、枝葉や木の実、キノコ等の森の恵みの地域に伝わる使い方（アイデア）を広く公募・表彰する「清流の国・森の恵みの大賞」を創設する。</w:t>
      </w:r>
    </w:p>
    <w:p>
      <w:pPr>
        <w:pStyle w:val="Normal"/>
        <w:ind w:left="540" w:hanging="540"/>
        <w:rPr/>
      </w:pPr>
      <w:r>
        <w:rPr>
          <w:sz w:val="24"/>
          <w:szCs w:val="24"/>
        </w:rPr>
        <w:t>　　　入賞作品は、パンフレット等でＰＲするとともに、恵みの森づくりコンソーシアムと連携して県内外に広くＰＲ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運動であ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と選考委員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賞状、額、ポスター・チラシ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賞状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結果発表会及び展示会プロデュース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会、結果発表会及び作品展示会の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において同種事業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２７年度</w:t>
      </w:r>
      <w:r>
        <w:rPr>
          <w:rFonts w:cs="ＭＳ 明朝;MS Mincho"/>
          <w:kern w:val="0"/>
          <w:sz w:val="24"/>
          <w:szCs w:val="24"/>
        </w:rPr>
        <w:tab/>
      </w:r>
      <w:r>
        <w:rPr>
          <w:rFonts w:cs="ＭＳ 明朝;MS Mincho"/>
          <w:kern w:val="0"/>
          <w:sz w:val="24"/>
          <w:szCs w:val="24"/>
        </w:rPr>
        <w:t>　</w:t>
      </w:r>
      <w:r>
        <w:rPr>
          <w:rFonts w:cs="ＭＳ 明朝;MS Mincho"/>
          <w:kern w:val="0"/>
          <w:sz w:val="24"/>
          <w:szCs w:val="24"/>
        </w:rPr>
        <w:t>2,000</w:t>
      </w:r>
      <w:r>
        <w:rPr>
          <w:rFonts w:cs="ＭＳ 明朝;MS Mincho"/>
          <w:kern w:val="0"/>
          <w:sz w:val="24"/>
          <w:szCs w:val="24"/>
        </w:rPr>
        <w:t>千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40" w:hanging="0"/>
        <w:rPr>
          <w:rFonts w:cs="ＭＳ 明朝;MS Mincho"/>
          <w:color w:val="000000"/>
          <w:kern w:val="0"/>
          <w:sz w:val="24"/>
          <w:szCs w:val="24"/>
        </w:rPr>
      </w:pPr>
      <w:r>
        <w:rPr>
          <w:color w:val="000000"/>
          <w:sz w:val="24"/>
          <w:szCs w:val="24"/>
        </w:rPr>
        <w:t>平成２７年度の全国育樹祭に向け、県が行う「清流の国・森林づくり運動」の一つの事業であることから、県が主体となって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育樹祭に向けて、森の恵みを活用した顕彰制度を創設し、入賞作品を恵みの森づくりコンソーシアムと連携しながら県内外に広くＰＲすることにより、歴史ある岐阜県の木工業界を担う人づくり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森の恵みを活用した顕彰制度であ</w:t>
            </w:r>
            <w:r>
              <w:rPr>
                <w:rFonts w:cs="ＭＳ 明朝;MS Mincho"/>
                <w:sz w:val="24"/>
                <w:szCs w:val="24"/>
              </w:rPr>
              <w:t>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関連プロジェクトであり、森の恵みを活用した新たな顕彰制度を創設することにより、歴史ある岐阜県の木工業界を担う人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森の恵みを活用した「清流の国・森の恵みの大賞」を創設し、入賞作品を恵みの森づくりコンソーシアムと連携して県内外に広くＰＲ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2:00Z</dcterms:created>
  <dc:creator>岐阜県</dc:creator>
  <dc:description/>
  <cp:keywords/>
  <dc:language>en-US</dc:language>
  <cp:lastModifiedBy>Gifu</cp:lastModifiedBy>
  <cp:lastPrinted>2014-02-13T08:40:00Z</cp:lastPrinted>
  <dcterms:modified xsi:type="dcterms:W3CDTF">2014-02-12T23:40:00Z</dcterms:modified>
  <cp:revision>4</cp:revision>
  <dc:subject/>
  <dc:title/>
</cp:coreProperties>
</file>