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地費　目：農地事業負担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営・機構営管理事業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計画課　企画調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4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4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2,6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営・機構営で維持管理されている基幹用水施設の管理事業について、農業用水に係る県及び地元負担分を計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94"/>
        <w:gridCol w:w="4329"/>
        <w:gridCol w:w="934"/>
      </w:tblGrid>
      <w:tr>
        <w:trPr>
          <w:trHeight w:val="357" w:hRule="atLeast"/>
        </w:trPr>
        <w:tc>
          <w:tcPr>
            <w:tcW w:w="9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  <w:szCs w:val="24"/>
              </w:rPr>
              <w:t>国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濃尾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１，１５７千円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８７千円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曽川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，１２６千円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・道路、河川、上下水道、農業水利施設など社会基盤施設の老朽化に対応するため、計画的な維持管理を優先的に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94"/>
        <w:gridCol w:w="4329"/>
        <w:gridCol w:w="934"/>
      </w:tblGrid>
      <w:tr>
        <w:trPr>
          <w:trHeight w:val="357" w:hRule="atLeast"/>
        </w:trPr>
        <w:tc>
          <w:tcPr>
            <w:tcW w:w="9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濃尾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４１年度より実施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４３年度より実施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曽川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５８年度より実施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事業により、関係施設が適切に維持管理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8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1:00Z</dcterms:created>
  <dc:creator>岐阜県</dc:creator>
  <dc:description/>
  <cp:keywords/>
  <dc:language>en-US</dc:language>
  <cp:lastModifiedBy>Administrator</cp:lastModifiedBy>
  <cp:lastPrinted>2010-11-17T16:21:00Z</cp:lastPrinted>
  <dcterms:modified xsi:type="dcterms:W3CDTF">2010-12-07T02:20:00Z</dcterms:modified>
  <cp:revision>9</cp:revision>
  <dc:subject/>
  <dc:title>別紙様式</dc:title>
</cp:coreProperties>
</file>