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農園第７３６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３年８月２５日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　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岐阜県農政部農産園芸課長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 w:cs="ＭＳ 明朝;MS Mincho"/>
          <w:sz w:val="22"/>
        </w:rPr>
        <w:t>令和３年度岐阜県園芸福祉サポーター養成講座受講生募集等について（依頼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日頃より、県政の推進にご理解ご協力を賜り厚くお礼を申し上げます。</w:t>
      </w:r>
    </w:p>
    <w:p>
      <w:pPr>
        <w:pStyle w:val="Normal"/>
        <w:ind w:lef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たび、下記のとおり標記講座を開催しますのでご承知いただくとともに、貴施設の職員等の皆様に周知いただき、講座への積極的な参加を呼び掛けていただくようお願い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また、園芸福祉活動の更なる推進に向け、県内の高齢者施設・障がい者施設等にアンケート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調査を実施いたしますので、別紙により回答いただきますようご協力をお願いします。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園芸福祉サポーター養成講座】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１　講座開催の趣旨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園芸福祉の知識と技術を有し、医療や福祉等の施設において、ボランティアで園芸活動の指導や支援を行う人材を養成し、園芸福祉の推進を図るための講座で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２　講座概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会　　場　花フェスタ記念公園　花トピア研修室（可児市瀬田１５８４－１）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開 催 日　　令和３年１０月　７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募集人数　  ２０名（定員を超えた場合は、抽選）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 xml:space="preserve">申込期間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令和３年　９月２４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会　  場　東海学院大学　西キャンパス１号館  （各務原市那加桐野町</w:t>
      </w:r>
      <w:r>
        <w:rPr>
          <w:rFonts w:cs="ＭＳ 明朝;MS Mincho" w:ascii="ＭＳ 明朝;MS Mincho" w:hAnsi="ＭＳ 明朝;MS Mincho"/>
          <w:sz w:val="22"/>
        </w:rPr>
        <w:t>2-43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880"/>
        <w:rPr/>
      </w:pPr>
      <w:r>
        <w:rPr>
          <w:sz w:val="22"/>
        </w:rPr>
        <w:t>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　令和４年　２月　２日</w:t>
      </w:r>
      <w:r>
        <w:rPr>
          <w:sz w:val="22"/>
        </w:rPr>
        <w:t>(</w:t>
      </w:r>
      <w:r>
        <w:rPr>
          <w:sz w:val="22"/>
        </w:rPr>
        <w:t>水</w:t>
      </w:r>
      <w:r>
        <w:rPr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募集人数  　４０名（定員を超えた場合は、抽選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申込期間　  令和４年　１月　１９日（水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　※各会場とも９時２０分から１６時４０分まで講座を行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受講対象者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県内の医療・福祉施設等の従事者等。又は、講座受講後に岐阜県園芸福祉サポーターとして県内で活動していただける方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申込み方法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別添案内チラシ裏面の受講申込票または県庁ＨＰより受講申込票をダウンロードし、必要事項を記入の上、ＦＡＸ・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等により県事業委託業者へお申し込みください。　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岐阜県公式ホームページ内「ぎふの花き情報」で検索）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アンケート調査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提出期限：令和３年９月３０日（木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提出方法：県事業委託業者あて、ＦＡＸ又は電子メール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065</wp:posOffset>
                </wp:positionV>
                <wp:extent cx="31343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9"/>
                              <w:gridCol w:w="1843"/>
                              <w:gridCol w:w="1134"/>
                              <w:gridCol w:w="8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担当所属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岐阜県農政部　農産園芸課　花き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岡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松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連 絡 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岐阜市薮田南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０５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７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１１１（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8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64.4pt;mso-wrap-distance-left:7.1pt;mso-wrap-distance-right:0pt;mso-wrap-distance-top:0pt;mso-wrap-distance-bottom:0pt;margin-top:50.95pt;mso-position-vertical-relative:text;margin-left:2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9"/>
                        <w:gridCol w:w="1843"/>
                        <w:gridCol w:w="1134"/>
                        <w:gridCol w:w="8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当所属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岐阜県農政部　農産園芸課　花き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当係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岡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松影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連 絡 先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岐阜市薮田南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０５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７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１１１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8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HGSｺﾞｼｯｸM"/>
      <w:kern w:val="2"/>
      <w:sz w:val="24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S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27:00Z</dcterms:created>
  <dc:creator>Gifu</dc:creator>
  <dc:description/>
  <cp:keywords/>
  <dc:language>en-US</dc:language>
  <cp:lastModifiedBy>Gifu</cp:lastModifiedBy>
  <cp:lastPrinted>2021-08-24T10:59:00Z</cp:lastPrinted>
  <dcterms:modified xsi:type="dcterms:W3CDTF">2021-08-25T07:33:00Z</dcterms:modified>
  <cp:revision>7</cp:revision>
  <dc:subject/>
  <dc:title/>
</cp:coreProperties>
</file>