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水産業費　目：水産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全国豊かな海づくり大会１周年記念行事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水産課　推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5</w:t>
      </w:r>
      <w:r>
        <w:rPr/>
        <w:t>　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づくり大会開催から１年経過したことを記念し、この地で大会が開催されたことを後世に残すとともに、大会の開催意義を再確認するために御製碑除幕式、記念放流等の記念行事を開催す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会場設営、運営委託費　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、バス借上費　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、報償費　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  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回全国豊かな海づくり大会を成功させ清流づくり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海づくり大会の開催に向け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つの柱に沿って全県を挙げた取り組みを進め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水を守る】森・川・海を一体とした美しい水環境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水を活かす】魚が住み続ける流域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水を伝える】水と共生する次世代の人づくり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岐阜県らしい海づくり大会を開催し、「清流の国ぎふ」を全国にアピールした。</w:t>
      </w:r>
    </w:p>
    <w:p>
      <w:pPr>
        <w:pStyle w:val="Normal"/>
        <w:rPr/>
      </w:pPr>
      <w:r>
        <w:rPr>
          <w:sz w:val="24"/>
          <w:szCs w:val="24"/>
        </w:rPr>
        <w:t>　・全国初の河川開催</w:t>
      </w:r>
    </w:p>
    <w:p>
      <w:pPr>
        <w:pStyle w:val="Normal"/>
        <w:ind w:firstLine="240"/>
        <w:rPr/>
      </w:pPr>
      <w:r>
        <w:rPr>
          <w:sz w:val="24"/>
          <w:szCs w:val="24"/>
        </w:rPr>
        <w:t>・環境をテーマとした大会</w:t>
      </w:r>
    </w:p>
    <w:p>
      <w:pPr>
        <w:pStyle w:val="Normal"/>
        <w:ind w:firstLine="240"/>
        <w:rPr/>
      </w:pPr>
      <w:r>
        <w:rPr>
          <w:sz w:val="24"/>
          <w:szCs w:val="24"/>
        </w:rPr>
        <w:t>・県民総参加の大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子どもが主役の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30:00Z</dcterms:created>
  <dc:creator>岐阜県</dc:creator>
  <dc:description/>
  <cp:keywords/>
  <dc:language>en-US</dc:language>
  <cp:lastModifiedBy>岐阜県</cp:lastModifiedBy>
  <cp:lastPrinted>2010-11-10T18:12:00Z</cp:lastPrinted>
  <dcterms:modified xsi:type="dcterms:W3CDTF">2010-11-10T09:12:00Z</dcterms:modified>
  <cp:revision>6</cp:revision>
  <dc:subject/>
  <dc:title/>
</cp:coreProperties>
</file>