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獣医師法および獣医療法に基づく届出などの事務処理の実施。また、飼育動物診療施設等に立入検査及び指導を実施することにより、適切な獣医療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指導調査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飼育動物診療施設（約２００施設）に対する獣医事指導調査の実施。また、動物用医薬品販売業者（約２００業者）、動物用医療機器販売・賃貸業者（約５０業者）の監視指導及び立入指導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飼育動物診療施設、動物用医薬品販売業者、動物用医療機器販売・賃貸業者への監視及び立入指導を実施することにより、適正な獣医療体制や動物用医薬品又は動物用医療機器の適正な流通を確保し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岐阜県</cp:lastModifiedBy>
  <cp:lastPrinted>2010-12-09T10:08:00Z</cp:lastPrinted>
  <dcterms:modified xsi:type="dcterms:W3CDTF">2010-12-09T01:09:00Z</dcterms:modified>
  <cp:revision>2</cp:revision>
  <dc:subject/>
  <dc:title/>
</cp:coreProperties>
</file>