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地域衛生管理技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16</w:t>
      </w:r>
      <w:r>
        <w:rPr>
          <w:sz w:val="24"/>
          <w:szCs w:val="24"/>
        </w:rPr>
        <w:t>千円（前年度予算額：</w:t>
      </w:r>
      <w:r>
        <w:rPr>
          <w:sz w:val="24"/>
          <w:szCs w:val="24"/>
        </w:rPr>
        <w:t>6,2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家畜伝染病予防事業のみでは実施できない伝染性疾病の発生予防、まん延防止及び清浄性維持等の取組を推進するとともに、慢性疾病等畜産農家における生産性を阻害する疾病群について有効な低減対策を検討・推進することにより、家畜保健衛生所法の目的である畜産経営の安定と安全な畜産物の確保を図る。</w:t>
      </w:r>
    </w:p>
    <w:p>
      <w:pPr>
        <w:pStyle w:val="Normal"/>
        <w:rPr>
          <w:rFonts w:cs="ＭＳ 明朝;MS Mincho"/>
          <w:sz w:val="24"/>
          <w:szCs w:val="24"/>
        </w:rPr>
      </w:pPr>
      <w:r>
        <w:rPr>
          <w:rFonts w:cs="ＭＳ 明朝;MS Mincho"/>
          <w:sz w:val="24"/>
          <w:szCs w:val="24"/>
        </w:rPr>
        <w:t>　また、ＨＡＣＣＰの考え方を取り入れた飼養衛生管理（農場ＨＡＣＣＰ）の円滑な普及及び定着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6,21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全農場の巡回指導による衛生管理技術レベルの把握及び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域内での飼養衛生管理基準関連講習会や現地研修会の開催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衛生管理技術レベルに応じた、農場における各種疾病調査</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４）立入指導強化による飼養衛生管理技術の向上</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５）動物用医薬品の適正流通・販売及び使用の指導強化</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６）動物衛生研究所で開催される講習会等への参加</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各種疾病の診断・指導の結果として、家畜衛生技術レベルを維持することができ、生産性の向上及び安全な畜産物生産に寄与してい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2:00Z</dcterms:created>
  <dc:creator>岐阜県</dc:creator>
  <dc:description/>
  <cp:keywords/>
  <dc:language>en-US</dc:language>
  <cp:lastModifiedBy>岐阜県</cp:lastModifiedBy>
  <cp:lastPrinted>2010-10-07T15:43:00Z</cp:lastPrinted>
  <dcterms:modified xsi:type="dcterms:W3CDTF">2010-12-09T01:02:00Z</dcterms:modified>
  <cp:revision>2</cp:revision>
  <dc:subject/>
  <dc:title/>
</cp:coreProperties>
</file>