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監視・危機管理体制整備促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20</w:t>
      </w:r>
      <w:r>
        <w:rPr>
          <w:sz w:val="24"/>
          <w:szCs w:val="24"/>
        </w:rPr>
        <w:t>千円（前年度予算額：</w:t>
      </w:r>
      <w:r>
        <w:rPr>
          <w:sz w:val="24"/>
          <w:szCs w:val="24"/>
        </w:rPr>
        <w:t>1,4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全国や地域で発生している家畜疾病や人獣共通感染症について、その発生状況や対策方法に関する情報を収集する。また、その情報を家畜の飼養者へ発信、疾病対策指導を行うことにより、家畜保健衛生所法の目的である畜産経営の安定と安全な畜産物確保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1,4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家畜保健衛生業績発表会等での情報収集・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家畜疾病や人獣共通感染症の畜産現場における調査および衛生指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広報による的確かつ迅速な農家、獣医師、市町村、関係機関等への情報発信及び情報収集体制の整備</w:t>
      </w:r>
    </w:p>
    <w:p>
      <w:pPr>
        <w:pStyle w:val="Normal"/>
        <w:rPr>
          <w:sz w:val="24"/>
          <w:szCs w:val="24"/>
        </w:rPr>
      </w:pPr>
      <w:r>
        <w:rPr>
          <w:rFonts w:cs="ＭＳ 明朝;MS Mincho"/>
          <w:color w:val="000000"/>
          <w:kern w:val="0"/>
          <w:sz w:val="24"/>
          <w:szCs w:val="24"/>
        </w:rPr>
        <w:t>４）各県からの疾病発生状況報告による全国レベルでの情報交換</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口蹄疫や高病原性鳥インフルエンザ発生時等には、農家や関係者への迅速な情報伝達により、県内への侵入防止を図ってき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畜衛生上問題となる疾病についての情報収集及びそれに基づく衛生指導を行い、生産性の向上及び安全な畜産物生産に寄与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1:00Z</dcterms:created>
  <dc:creator>岐阜県</dc:creator>
  <dc:description/>
  <cp:keywords/>
  <dc:language>en-US</dc:language>
  <cp:lastModifiedBy>岐阜県</cp:lastModifiedBy>
  <cp:lastPrinted>2010-10-07T15:43:00Z</cp:lastPrinted>
  <dcterms:modified xsi:type="dcterms:W3CDTF">2010-12-09T01:01:00Z</dcterms:modified>
  <cp:revision>2</cp:revision>
  <dc:subject/>
  <dc:title/>
</cp:coreProperties>
</file>