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0</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本疾病の感染経路が不明であること、ワクチンの使用ができないことから、日頃からウィルスの侵入に対する監視が重要で、そのため、高病原性鳥インフルエンザに関する特定家畜伝染病防疫指針に基づく検査対象に加え、県独自の強化対策として、養鶏場のウイルス分離によるモニタリング調査を実施している。</w:t>
      </w:r>
      <w:r>
        <w:rPr>
          <w:rFonts w:cs="ＭＳ 明朝;MS Mincho"/>
          <w:sz w:val="24"/>
          <w:szCs w:val="24"/>
        </w:rPr>
        <w:t>平成１６年に国内で７９年ぶりに発生して以降、岐阜県産鶏卵、鶏肉の安全性を確保するため、県内の家きん飼養農場について継続的に検査をすることにより、高病原性鳥インフルエンザの県内侵入について監視体制を強化している。</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rFonts w:cs="ＭＳ 明朝;MS Mincho"/>
          <w:sz w:val="24"/>
          <w:szCs w:val="24"/>
        </w:rPr>
      </w:pPr>
      <w:r>
        <w:rPr>
          <w:rFonts w:cs="ＭＳ 明朝;MS Mincho"/>
          <w:sz w:val="24"/>
          <w:szCs w:val="24"/>
        </w:rPr>
        <w:t>国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4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firstLine="72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延防止のため、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岐阜県</cp:lastModifiedBy>
  <cp:lastPrinted>2010-11-04T10:50:00Z</cp:lastPrinted>
  <dcterms:modified xsi:type="dcterms:W3CDTF">2010-12-09T01:11:00Z</dcterms:modified>
  <cp:revision>2</cp:revision>
  <dc:subject/>
  <dc:title>別紙様式</dc:title>
</cp:coreProperties>
</file>