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競争力強化生産総合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0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0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取組の支援、及び、麦大豆産地の競争力の強化を図るため、生産性の向上・品質向上などを目標とする取組を支援し、麦では品質Ａランク、大豆では、上位等級比率向上を図り、売れる麦大豆づくり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土地利用型作物の生産性を向上させる新技術導入、実需者ニーズに即した品質の向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上及び生産の安定化を図るための産地体制の確立、産地と実需者との連携強化等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産地の総合的な取組に要する経費を補助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eastAsia="ＭＳ ゴシック;MS Gothic" w:cs="ＭＳ ゴシック;MS Gothic"/>
          <w:bCs/>
          <w:sz w:val="24"/>
          <w:szCs w:val="24"/>
        </w:rPr>
        <w:t>100,0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  <w:r>
        <w:rPr>
          <w:rFonts w:cs="ＭＳ ゴシック;MS Gothic" w:eastAsia="ＭＳ ゴシック;MS Gothic"/>
          <w:bCs/>
          <w:sz w:val="24"/>
          <w:szCs w:val="24"/>
        </w:rPr>
        <w:t>　　　</w:t>
      </w:r>
      <w:r>
        <w:rPr>
          <w:rFonts w:eastAsia="ＭＳ ゴシック;MS Gothic" w:cs="ＭＳ ゴシック;MS Gothic"/>
          <w:bCs/>
          <w:sz w:val="24"/>
          <w:szCs w:val="24"/>
        </w:rPr>
        <w:t>5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、米麦産地の競争力の強化等を図るため、乾燥調製（貯蔵）施設の整備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箇所）、玄米色彩選別機の導入</w:t>
      </w:r>
      <w:r>
        <w:rPr>
          <w:sz w:val="24"/>
          <w:szCs w:val="24"/>
        </w:rPr>
        <w:t>(2</w:t>
      </w:r>
      <w:r>
        <w:rPr>
          <w:sz w:val="24"/>
          <w:szCs w:val="24"/>
        </w:rPr>
        <w:t>箇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農業機械の導入補助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）を実施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、麦大豆産地の競争力の強化を図るため、産地協議会の開催、麦大豆実証ほの設置、品質分析、栽培講習会等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的な共同利用施設等の整備により、麦生産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600ha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3,091ha</w:t>
      </w:r>
      <w:r>
        <w:rPr>
          <w:sz w:val="24"/>
          <w:szCs w:val="24"/>
        </w:rPr>
        <w:t>、大豆生産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430ha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660ha</w:t>
      </w:r>
      <w:r>
        <w:rPr>
          <w:sz w:val="24"/>
          <w:szCs w:val="24"/>
        </w:rPr>
        <w:t>まで拡大し、安定生産に寄与している。また、米生産では、玄米色彩選別機を計画的に導入することで、安定した品質を確保すること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協議会の開催等で麦大豆における新技術導入等も検証し、安定生産、品質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、更なる産地強化を図るため、計画的な支援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4:00Z</dcterms:created>
  <dc:creator>岐阜県</dc:creator>
  <dc:description/>
  <cp:keywords/>
  <dc:language>en-US</dc:language>
  <cp:lastModifiedBy>岐阜県</cp:lastModifiedBy>
  <cp:lastPrinted>2010-12-02T18:00:00Z</cp:lastPrinted>
  <dcterms:modified xsi:type="dcterms:W3CDTF">2010-12-03T05:37:00Z</dcterms:modified>
  <cp:revision>9</cp:revision>
  <dc:subject/>
  <dc:title/>
</cp:coreProperties>
</file>