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農業費　　目：植物防疫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特産農産物農薬登録拡大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農政部　農業技術課　クリーン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の農薬取締法改正により、適用作物以外の農作物への農薬使用が禁止された。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使用できる農薬がない地域的な特産農産物（いわゆるマイナー作物）の安定的生産のため、当分の間使用が認められていたが、その経過措置は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７月終了した。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sz w:val="24"/>
          <w:szCs w:val="24"/>
        </w:rPr>
        <w:t>通常農薬の登録拡大は、農薬メーカーが中心となって試験を行っているが、地域特産農産物については、採算性の問題から難色を示すことが多い実情が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こで、本県の地域特産農産物の安定生産及び安全・安心を確保するために、使用できる農薬がなく、作物の生産量や生産額に著しい影響を及ぼしている農薬について、必要な試験を県が主体的に実施し、農薬登録拡大を図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岐阜県地域特産農産物等農薬登録推進連絡会議の開催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市場ニーズの調査、情報収集</w:t>
      </w:r>
    </w:p>
    <w:p>
      <w:pPr>
        <w:pStyle w:val="Normal"/>
        <w:ind w:firstLine="72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試験内容の検討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農薬登録拡大のための試験の実施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薬効薬害試験</w:t>
      </w:r>
    </w:p>
    <w:p>
      <w:pPr>
        <w:pStyle w:val="Normal"/>
        <w:suppressAutoHyphens w:val="true"/>
        <w:ind w:firstLine="72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作物残留試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特産農産物農薬登録拡大推進事業　　　　　８００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章　県が取り組む政策の方向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生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売れる農蓄産物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２）安全・安心でうまい農畜産物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sz w:val="24"/>
          <w:szCs w:val="24"/>
        </w:rPr>
        <w:t>県では地域特産農産物の安定生産を図るため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から</w:t>
      </w:r>
      <w:r>
        <w:rPr>
          <w:sz w:val="24"/>
          <w:szCs w:val="24"/>
        </w:rPr>
        <w:t>18</w:t>
      </w:r>
      <w:r>
        <w:rPr>
          <w:sz w:val="24"/>
          <w:szCs w:val="24"/>
        </w:rPr>
        <w:t>組合せの試験を実施し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組合せについて農薬登録拡大が図られた。</w:t>
      </w:r>
    </w:p>
    <w:p>
      <w:pPr>
        <w:pStyle w:val="Normal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地域特産農産物の</w:t>
      </w:r>
      <w:r>
        <w:rPr>
          <w:rFonts w:cs="ＭＳ 明朝;MS Mincho"/>
          <w:color w:val="000000"/>
          <w:kern w:val="0"/>
          <w:sz w:val="24"/>
          <w:szCs w:val="24"/>
        </w:rPr>
        <w:t>防除体系が確立され、生産性の向上及び合理的な農薬使用の推進を図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07:00Z</dcterms:created>
  <dc:creator>岐阜県</dc:creator>
  <dc:description/>
  <cp:keywords/>
  <dc:language>en-US</dc:language>
  <cp:lastModifiedBy>岐阜県</cp:lastModifiedBy>
  <cp:lastPrinted>2010-12-01T15:14:00Z</cp:lastPrinted>
  <dcterms:modified xsi:type="dcterms:W3CDTF">2010-12-06T04:07:00Z</dcterms:modified>
  <cp:revision>2</cp:revision>
  <dc:subject/>
  <dc:title/>
</cp:coreProperties>
</file>