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　項：農業費　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給食地産地消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政課　地産地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学校給食において、銘柄米（ハツシモ、コシヒカリ）、野菜・果実等の安全・安心でおいしい県産農産物を児童・生徒に味わってもらい、県産農産物に対する愛着を促し、将来の消費者として県農業への理解を深め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容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ア　県産の米、小麦粉、大豆の利用に際し、安価な県外産との価格差の一部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米粉パンを利用した場合、米粉パンに対して普通パン（小麦粉）との価格差の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ウ　ぎふクリーン農産物、きのこ類、飛騨・美濃伝統野菜及び市町村内産野菜・果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実等を使い、地産地消の推進、食の大切さや農業への理解を促進する学校給食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施に係る原材料の一部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主体　　岐阜県農業協同組合中央会</w:t>
      </w:r>
    </w:p>
    <w:p>
      <w:pPr>
        <w:pStyle w:val="Normal"/>
        <w:ind w:left="-2520" w:firstLine="25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３）対象校等　　</w:t>
      </w:r>
      <w:r>
        <w:rPr>
          <w:rFonts w:cs="ＭＳ 明朝;MS Mincho"/>
          <w:color w:val="000000"/>
          <w:kern w:val="0"/>
          <w:sz w:val="24"/>
          <w:szCs w:val="24"/>
        </w:rPr>
        <w:t>公立小学校３７９校、公立中学校１９０校、定時制高等学校９校、</w:t>
      </w:r>
    </w:p>
    <w:p>
      <w:pPr>
        <w:pStyle w:val="Normal"/>
        <w:ind w:left="-2520" w:firstLine="420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特殊教育諸学校１８校、国立小学校１校、国立中学校１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                 計：５９８校・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4,5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体事業額：</w:t>
      </w:r>
      <w:r>
        <w:rPr>
          <w:sz w:val="24"/>
          <w:szCs w:val="24"/>
        </w:rPr>
        <w:t>43,500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19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負担割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小・中学校　：県１／３、市町村１／３、中央会１／３</w:t>
      </w:r>
    </w:p>
    <w:p>
      <w:pPr>
        <w:pStyle w:val="Normal"/>
        <w:overflowPunct w:val="false"/>
        <w:ind w:left="720" w:firstLine="36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　　　　  その他校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: </w:t>
      </w:r>
      <w:r>
        <w:rPr>
          <w:rFonts w:cs="ＭＳ 明朝;MS Mincho"/>
          <w:color w:val="000000"/>
          <w:kern w:val="0"/>
          <w:sz w:val="24"/>
          <w:szCs w:val="24"/>
        </w:rPr>
        <w:t>県１／２、中央会１／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産物の地産地消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学校給食における県産農産物の利用率は、玄米は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％、小麦粉は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％以上（うどん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％、パン･ソフト麺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％）となっている。野菜・果実等の利用率は</w:t>
      </w:r>
      <w:r>
        <w:rPr>
          <w:rFonts w:cs="ＭＳ 明朝;MS Mincho"/>
          <w:color w:val="000000"/>
          <w:kern w:val="0"/>
          <w:sz w:val="24"/>
          <w:szCs w:val="24"/>
        </w:rPr>
        <w:t>20.8%</w:t>
      </w:r>
      <w:r>
        <w:rPr>
          <w:rFonts w:cs="ＭＳ 明朝;MS Mincho"/>
          <w:color w:val="000000"/>
          <w:kern w:val="0"/>
          <w:sz w:val="24"/>
          <w:szCs w:val="24"/>
        </w:rPr>
        <w:t>（推計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徐々に増加してい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事業の目的、学校給食に県産農産物を利用していることを児童・生徒及びその保護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者に対して周知を行い、県産農産物及び県農業への理解促進を図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これまでの事業の実施を通じて学校給食における米、小麦粉は、概ね県産が使用されており、学校給食における県産農産物の利用促進が図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ぎふクリーン農産物、飛騨・美濃伝統野菜、市町村内農産物など多種多様な県産農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物が積極的に利用され、野菜・果実等の利用量は増加傾向にあるものの、利用率は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割程度であるため、引き続き、</w:t>
      </w:r>
      <w:r>
        <w:rPr>
          <w:rFonts w:cs="ＭＳ 明朝;MS Mincho"/>
          <w:color w:val="000000"/>
          <w:kern w:val="0"/>
          <w:sz w:val="24"/>
          <w:szCs w:val="24"/>
        </w:rPr>
        <w:t>利用拡大を目指して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40:00Z</dcterms:created>
  <dc:creator>岐阜県</dc:creator>
  <dc:description/>
  <cp:keywords/>
  <dc:language>en-US</dc:language>
  <cp:lastModifiedBy>岐阜県</cp:lastModifiedBy>
  <cp:lastPrinted>2010-11-19T16:21:00Z</cp:lastPrinted>
  <dcterms:modified xsi:type="dcterms:W3CDTF">2010-12-07T02:56:00Z</dcterms:modified>
  <cp:revision>12</cp:revision>
  <dc:subject/>
  <dc:title/>
</cp:coreProperties>
</file>