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３年度当初予算　　　支出科目　款：労働費　項：職業訓練費　目：職業訓練校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情報システム等整備費（短大・開発・木工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420" w:firstLine="1470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商工労働部　労働雇用課　産業人材育成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27</w:t>
      </w:r>
      <w:r>
        <w:rPr/>
        <w:t>）</w:t>
      </w:r>
    </w:p>
    <w:p>
      <w:pPr>
        <w:pStyle w:val="Normal"/>
        <w:ind w:firstLine="1050"/>
        <w:rPr/>
      </w:pPr>
      <w:r>
        <w:rPr/>
        <w:t>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367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,188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3,277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国際たくみアカデミーの学生が授業及び自習、就職活動等に利用するためのパソコン機器及びネットワーク環境（国際たくみアカデミー情報システム）を維持管理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修繕料　　　　　　　</w:t>
      </w:r>
      <w:r>
        <w:rPr>
          <w:sz w:val="24"/>
          <w:szCs w:val="24"/>
        </w:rPr>
        <w:t>900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役務費　　　　　　　</w:t>
      </w:r>
      <w:r>
        <w:rPr>
          <w:sz w:val="24"/>
          <w:szCs w:val="24"/>
        </w:rPr>
        <w:t>886</w:t>
      </w:r>
      <w:r>
        <w:rPr>
          <w:sz w:val="24"/>
          <w:szCs w:val="24"/>
        </w:rPr>
        <w:t>（ネットワーク接続料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使用料及び賃借料　</w:t>
      </w:r>
      <w:r>
        <w:rPr>
          <w:sz w:val="24"/>
          <w:szCs w:val="24"/>
        </w:rPr>
        <w:t>1,402</w:t>
      </w:r>
      <w:r>
        <w:rPr>
          <w:sz w:val="24"/>
          <w:szCs w:val="24"/>
        </w:rPr>
        <w:t>（機器リース料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Ⅲ</w:t>
      </w:r>
      <w:r>
        <w:rPr>
          <w:sz w:val="24"/>
          <w:szCs w:val="24"/>
        </w:rPr>
        <w:t>　誰もが活躍でき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若者が力を発揮できる地域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地域の企業ニーズに応じた地域主導型の産業人材の育成・確保に取り組む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「国際たくみアカデミー情報システム」は、職業能力開発短期大学校（美濃加茂市）、職業能力開発校（美濃加茂市）、木工芸術スクール（高山市）の各校を結ぶネットワークである。平成１７年度に短期大学校の校舎建設に合わせて整備（リースによる）して以来、授業及び自習、学生の就職活動支援等に幅広く活用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平成２１年度修了生の就職率は９５．５％であり、うち県内企業への就職率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９０．９％と、県内ものづくり企業へ優秀な人材を輩出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firstLine="525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3,2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277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88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6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53:00Z</dcterms:created>
  <dc:creator>岐阜県</dc:creator>
  <dc:description/>
  <cp:keywords/>
  <dc:language>en-US</dc:language>
  <cp:lastModifiedBy>岐阜県</cp:lastModifiedBy>
  <cp:lastPrinted>2010-10-26T18:56:00Z</cp:lastPrinted>
  <dcterms:modified xsi:type="dcterms:W3CDTF">2010-11-04T05:25:00Z</dcterms:modified>
  <cp:revision>13</cp:revision>
  <dc:subject/>
  <dc:title/>
</cp:coreProperties>
</file>