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労働費　　項：労政費　　目：雇用促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活・就労相談支援事業費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商工労働部　労働雇用課　雇用対策担当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312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3,52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5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経済情勢の急激な悪化により、非正規労働者、中高年齢者等を中心に雇用調整が進み、失業者・離職者が急増したため、国は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二次補正において、「緊急雇用創出事業」を創設、都道府県に対して交付金を交付し、都道府県は基金を設置し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２３年度まで当基金（緊急雇用創出臨時特例基金）を財源として、地方公共団体は緊急雇用創出事業を実施しており、民間企業、シルバー人材センター等に事業を委託又は直接実施している。併せて、生活困窮者や求職者などに対して、生活の安定と再就職を総合的に支援するため、県は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4</w:t>
      </w:r>
      <w:r>
        <w:rPr>
          <w:rFonts w:cs="ＭＳ 明朝;MS Mincho"/>
          <w:color w:val="000000"/>
          <w:kern w:val="0"/>
          <w:sz w:val="24"/>
          <w:szCs w:val="24"/>
        </w:rPr>
        <w:t>日、ＪＲ岐阜駅　アクティブＧ２階に「岐阜県求職者総合支援センター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ジョブライフぎふ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」を設置し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また、平成２３年度から中濃・東濃地域をカバーできるよう、ＪＲ多治見駅周辺に「岐阜県求職者総合支援センター多治見支所」を平成２３年４月に新設する予定であ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岐阜県求職者総合支援センターの事業内容＞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suppressAutoHyphens w:val="true"/>
        <w:ind w:firstLine="3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>拠点２か所</w:t>
      </w:r>
    </w:p>
    <w:p>
      <w:pPr>
        <w:pStyle w:val="Normal"/>
        <w:suppressAutoHyphens w:val="true"/>
        <w:ind w:firstLine="8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本所：ＪＲ岐阜駅 アクティブＧ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階、多治見支所：ＪＲ多治見駅周辺の予定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>事業期間：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年間（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度）</w:t>
      </w:r>
    </w:p>
    <w:p>
      <w:pPr>
        <w:pStyle w:val="Normal"/>
        <w:suppressAutoHyphens w:val="true"/>
        <w:ind w:firstLine="3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>県事業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生活・就労相談員の配置（本所：常時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人、多治見支所：常時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名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ポルトガル語通訳者の配置（週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回：月・金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弁護士による法律相談を実施（月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回：第１、２、３月）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就労支援セミナーを実施（月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回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業務内容：住宅、生活資金等の生活相談・情報提供</w:t>
      </w:r>
      <w:r>
        <w:rPr>
          <w:rFonts w:cs="Times New Roman"/>
          <w:color w:val="000000"/>
          <w:spacing w:val="10"/>
          <w:kern w:val="0"/>
          <w:sz w:val="24"/>
          <w:szCs w:val="24"/>
        </w:rPr>
        <w:t>、適職・</w:t>
      </w:r>
      <w:r>
        <w:rPr>
          <w:rFonts w:cs="ＭＳ 明朝;MS Mincho"/>
          <w:color w:val="000000"/>
          <w:kern w:val="0"/>
          <w:sz w:val="24"/>
          <w:szCs w:val="24"/>
        </w:rPr>
        <w:t>職業能力開発等の</w:t>
      </w:r>
    </w:p>
    <w:p>
      <w:pPr>
        <w:pStyle w:val="Normal"/>
        <w:suppressAutoHyphens w:val="true"/>
        <w:ind w:firstLine="19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就労相談や各種支援制度の情報提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>国事業：職業相談、職業紹介（経費は国が別途予算措置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職業相談員の人件費及び求人検索機の設置維持経費は国が措置</w:t>
      </w:r>
    </w:p>
    <w:p>
      <w:pPr>
        <w:pStyle w:val="Normal"/>
        <w:suppressAutoHyphens w:val="true"/>
        <w:ind w:firstLine="12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職業相談員の配置（本所：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人、多治見支所：２人（要請中）</w:t>
      </w:r>
    </w:p>
    <w:p>
      <w:pPr>
        <w:pStyle w:val="Normal"/>
        <w:suppressAutoHyphens w:val="true"/>
        <w:ind w:firstLine="13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/>
          <w:color w:val="000000"/>
          <w:kern w:val="0"/>
          <w:sz w:val="24"/>
          <w:szCs w:val="24"/>
        </w:rPr>
        <w:t>職業相談員は、国が直接雇用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/>
          <w:color w:val="000000"/>
          <w:spacing w:val="10"/>
          <w:kern w:val="0"/>
          <w:sz w:val="24"/>
          <w:szCs w:val="24"/>
        </w:rPr>
        <w:t>　　　　 ・求人検索機の設置（本所：</w:t>
      </w:r>
      <w:r>
        <w:rPr>
          <w:rFonts w:cs="Times New Roman"/>
          <w:color w:val="000000"/>
          <w:spacing w:val="10"/>
          <w:kern w:val="0"/>
          <w:sz w:val="24"/>
          <w:szCs w:val="24"/>
        </w:rPr>
        <w:t>10</w:t>
      </w:r>
      <w:r>
        <w:rPr>
          <w:rFonts w:cs="Times New Roman"/>
          <w:color w:val="000000"/>
          <w:spacing w:val="10"/>
          <w:kern w:val="0"/>
          <w:sz w:val="24"/>
          <w:szCs w:val="24"/>
        </w:rPr>
        <w:t>台設置、多治見支所　数台（要請中）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     ※岐阜県求職者総合支援センターの多治見支所の新設に伴い、県の生活・就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労相談業務だけでなく、機能強化を図るため、職業相談員の配置及び求人検索機の設置を要請してい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73,520</w:t>
      </w:r>
      <w:r>
        <w:rPr>
          <w:sz w:val="24"/>
          <w:szCs w:val="24"/>
        </w:rPr>
        <w:t>千円の内訳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民間等委託分　　　　　</w:t>
      </w:r>
      <w:r>
        <w:rPr>
          <w:sz w:val="24"/>
          <w:szCs w:val="24"/>
        </w:rPr>
        <w:t>51,034</w:t>
      </w:r>
      <w:r>
        <w:rPr>
          <w:sz w:val="24"/>
          <w:szCs w:val="24"/>
        </w:rPr>
        <w:t>千円（求職者総合支援センター業務委託費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県直接執行分　　　　　</w:t>
      </w:r>
      <w:r>
        <w:rPr>
          <w:sz w:val="24"/>
          <w:szCs w:val="24"/>
        </w:rPr>
        <w:t>22,486</w:t>
      </w:r>
      <w:r>
        <w:rPr>
          <w:sz w:val="24"/>
          <w:szCs w:val="24"/>
        </w:rPr>
        <w:t>千円（求職者総合支援センター維持費等）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7370</wp:posOffset>
                </wp:positionH>
                <wp:positionV relativeFrom="paragraph">
                  <wp:posOffset>51435</wp:posOffset>
                </wp:positionV>
                <wp:extent cx="90805" cy="58039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0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9040"/>
                            <a:gd name="textAreaBottom" fmla="*/ 320760 h 32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3.1pt;margin-top:4.05pt;width:7.1pt;height:4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・施設使用料・光熱水費　　　</w:t>
      </w:r>
      <w:r>
        <w:rPr>
          <w:sz w:val="24"/>
          <w:szCs w:val="24"/>
        </w:rPr>
        <w:t>9,609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内訳   ・役務費・業務旅費・雑費等　</w:t>
      </w:r>
      <w:r>
        <w:rPr>
          <w:sz w:val="24"/>
          <w:szCs w:val="24"/>
        </w:rPr>
        <w:t>2,113</w:t>
      </w:r>
      <w:r>
        <w:rPr>
          <w:sz w:val="24"/>
          <w:szCs w:val="24"/>
        </w:rPr>
        <w:t>千円</w:t>
      </w:r>
    </w:p>
    <w:p>
      <w:pPr>
        <w:pStyle w:val="Normal"/>
        <w:ind w:left="-1605" w:hanging="600"/>
        <w:rPr>
          <w:sz w:val="24"/>
          <w:szCs w:val="24"/>
        </w:rPr>
      </w:pPr>
      <w:r>
        <w:rPr>
          <w:sz w:val="24"/>
          <w:szCs w:val="24"/>
        </w:rPr>
        <w:t xml:space="preserve">　　　　　　　　　  　　　　  　　　　　　　・工事請負費　　　　　　　 </w:t>
      </w:r>
      <w:r>
        <w:rPr>
          <w:sz w:val="24"/>
          <w:szCs w:val="24"/>
        </w:rPr>
        <w:t>10,764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rFonts w:cs="Times New Roman"/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若者が力を発揮できる地域をつくる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ハローワーク、若者サポートステーションなど関係機関を有機的に機能させ、若年失業者やフリーター・ニートに対する就職支援を行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40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県による生活相談</w:t>
      </w:r>
      <w:r>
        <w:rPr>
          <w:rFonts w:cs="Times New Roman"/>
          <w:color w:val="000000"/>
          <w:kern w:val="0"/>
          <w:sz w:val="24"/>
          <w:szCs w:val="24"/>
        </w:rPr>
        <w:t>(</w:t>
      </w:r>
      <w:r>
        <w:rPr>
          <w:rFonts w:cs="Times New Roman"/>
          <w:color w:val="000000"/>
          <w:kern w:val="0"/>
          <w:sz w:val="24"/>
          <w:szCs w:val="24"/>
        </w:rPr>
        <w:t>住宅・生活資金等</w:t>
      </w:r>
      <w:r>
        <w:rPr>
          <w:rFonts w:cs="Times New Roman"/>
          <w:color w:val="000000"/>
          <w:kern w:val="0"/>
          <w:sz w:val="24"/>
          <w:szCs w:val="24"/>
        </w:rPr>
        <w:t>)</w:t>
      </w:r>
      <w:r>
        <w:rPr>
          <w:rFonts w:cs="Times New Roman"/>
          <w:color w:val="000000"/>
          <w:kern w:val="0"/>
          <w:sz w:val="24"/>
          <w:szCs w:val="24"/>
        </w:rPr>
        <w:t>及び就労相談（就活ノウハウ・能力開発）と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国（ハローワーク）による職業相談・職業紹介を当センターで一体的に実施することで、「ワンストップ・サービス」を確立し、総合的な支援をすることができた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利用実績については、以下のとおり。</w:t>
      </w:r>
    </w:p>
    <w:tbl>
      <w:tblPr>
        <w:tblW w:w="659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89"/>
        <w:gridCol w:w="1744"/>
        <w:gridCol w:w="1735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新規登録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,97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,03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延べ利用者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,18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,59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相談件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生活相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62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80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就労相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80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39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80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19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職業相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,00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,07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0" w:hanging="48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うち職業紹介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,30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,949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cs="ＭＳ 明朝;MS Mincho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合    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5,46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,69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就職決定者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4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9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※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4</w:t>
      </w:r>
      <w:r>
        <w:rPr>
          <w:rFonts w:cs="ＭＳ 明朝;MS Mincho"/>
          <w:color w:val="000000"/>
          <w:kern w:val="0"/>
          <w:sz w:val="24"/>
          <w:szCs w:val="24"/>
        </w:rPr>
        <w:t>日開設。</w:t>
      </w:r>
    </w:p>
    <w:p>
      <w:pPr>
        <w:pStyle w:val="Normal"/>
        <w:suppressAutoHyphens w:val="true"/>
        <w:ind w:firstLine="96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については、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月末時点のもの</w:t>
      </w:r>
    </w:p>
    <w:p>
      <w:pPr>
        <w:pStyle w:val="Normal"/>
        <w:suppressAutoHyphens w:val="true"/>
        <w:ind w:left="240" w:hanging="240"/>
        <w:jc w:val="left"/>
        <w:textAlignment w:val="baseline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left="45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企業の雇用調整等により、離職を余儀なくされた非正規労働者、中高年齢者等の生活の安定を図るため、県及び市町村において、一時的な雇用・就業機会を創出する事業（緊急雇用創出事業）を実施するが、これは次の雇用へのつなぎの措置（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ヶ月未満の雇用。１回更新が可能で最大１年まで）であることや、依然厳しい雇用情勢が続いていることから、国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ハローワーク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と連携して、引き続き、求職者への生活の安定と再就職を支援していく必要があ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0-11-01T07:21:00Z</dcterms:modified>
  <cp:revision>38</cp:revision>
  <dc:subject/>
  <dc:title/>
</cp:coreProperties>
</file>