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労働費　項：労政費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チャレンジトレーニング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4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者雇用に前向きな企業に対して、その業務に適した障がい者を紹介し、職場実習（チャレンジトレーニング）を実施することで、企業、障がい者双方の不安を解消し、雇用、就労意欲を高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託料　</w:t>
      </w:r>
      <w:r>
        <w:rPr>
          <w:sz w:val="24"/>
          <w:szCs w:val="24"/>
        </w:rPr>
        <w:t>3,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うち事業所謝金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訓練生手当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障害保険料　　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事　務　費　　</w:t>
      </w:r>
      <w:r>
        <w:rPr>
          <w:sz w:val="24"/>
          <w:szCs w:val="24"/>
        </w:rPr>
        <w:t>5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障がいのある人が働き、活躍できる地域をつくる</w:t>
      </w:r>
    </w:p>
    <w:p>
      <w:pPr>
        <w:pStyle w:val="Normal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　　・企業による障がい者雇用に関する取組をきめ細かく支援し、雇用機会を拡大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平成２１年度にスタートし、１２７名の障がい者が、職場実習を行うことができた。そのうち、７０名が雇用につながっている。</w:t>
      </w:r>
    </w:p>
    <w:p>
      <w:pPr>
        <w:pStyle w:val="Normal"/>
        <w:rPr>
          <w:rFonts w:cs="ＭＳ明朝;ＤＦ行書体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　各圏域の障害者就業・生活支援センターを中心とした関係機関の連携が深まり、地域の就労支援機能を強化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0-13T06:42:00Z</dcterms:modified>
  <cp:revision>25</cp:revision>
  <dc:subject/>
  <dc:title/>
</cp:coreProperties>
</file>