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平成２１年度においては、大学生は、平成１９年度の５１８人に比べ大幅増の８８６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13T06:44:00Z</dcterms:modified>
  <cp:revision>22</cp:revision>
  <dc:subject/>
  <dc:title/>
</cp:coreProperties>
</file>