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項：商工費　目：中小企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教員海外研修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商工労働部　国際情報科学芸術アカデミー　管理調整担当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15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　　                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教員の資質向上のため、海外の先進事例調査を行い、大学・研究機関との交流を積極的に進めるとともに、本学での教育・研究の成果を発信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メディアアート展、シンポジウム等への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アーティストとの交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企業・大学の視察、学会参加　　　　　　　　　</w:t>
      </w:r>
      <w:r>
        <w:rPr>
          <w:sz w:val="24"/>
          <w:szCs w:val="24"/>
        </w:rPr>
        <w:t>49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ind w:left="-300" w:hanging="960"/>
        <w:rPr>
          <w:sz w:val="24"/>
          <w:szCs w:val="24"/>
        </w:rPr>
      </w:pPr>
      <w:r>
        <w:rPr>
          <w:sz w:val="24"/>
          <w:szCs w:val="24"/>
        </w:rPr>
        <w:t>　　　　　　　　・各教員がそれぞれの目的をもって海外事情の視察や作品発表・展示、交流を行い、</w:t>
      </w:r>
    </w:p>
    <w:p>
      <w:pPr>
        <w:pStyle w:val="Normal"/>
        <w:ind w:left="-2520" w:firstLine="3360"/>
        <w:rPr>
          <w:sz w:val="24"/>
          <w:szCs w:val="24"/>
        </w:rPr>
      </w:pPr>
      <w:r>
        <w:rPr>
          <w:sz w:val="24"/>
          <w:szCs w:val="24"/>
        </w:rPr>
        <w:t>その教育・研究に生か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世界的なメディアアート展や学会に参加し、学問研究分野における先進的な動向に触れることにより、教員個々の資質向上に努め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各教員がそれぞれの目的をもって海外事情の視察や作品発表・展示、交流を行っており、その教育・研究に生か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6:00Z</dcterms:created>
  <dc:creator>岐阜県</dc:creator>
  <dc:description/>
  <cp:keywords/>
  <dc:language>en-US</dc:language>
  <cp:lastModifiedBy>岐阜県</cp:lastModifiedBy>
  <cp:lastPrinted>2010-11-17T14:55:00Z</cp:lastPrinted>
  <dcterms:modified xsi:type="dcterms:W3CDTF">2010-12-08T10:46:00Z</dcterms:modified>
  <cp:revision>2</cp:revision>
  <dc:subject/>
  <dc:title/>
</cp:coreProperties>
</file>