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アカデミー研究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国際情報科学芸術アカデミー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78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78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授業の一環として、産業・文化・社会に貢献しうるマルチメディア・コンテンツ制作のベースとなる基礎技術の開発やシステムへの応用研究を行い、アカデミーにおける研究基盤の確立を目指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研究テーマ数　　４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事業費　</w:t>
      </w:r>
      <w:r>
        <w:rPr>
          <w:sz w:val="24"/>
          <w:szCs w:val="24"/>
        </w:rPr>
        <w:t>3,78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・高い価値を生み出す産業人材を育成する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Ｈ２２年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高度情報化をめざした遠隔ゼミシステムの研究開発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次世代低コストＴＶコンテンツの研究・制作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デザイニング・デザイン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モバイルメディアプロジェクト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実質的な活動を通じて各分野の先端的な知識・技術を習得することを目的としている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学生が実世界に出てから活躍できるべく、多岐にわたる実活動を提供し、実践経験を通じて知識を昇華させる機会を提供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6:00Z</dcterms:created>
  <dc:creator>岐阜県</dc:creator>
  <dc:description/>
  <cp:keywords/>
  <dc:language>en-US</dc:language>
  <cp:lastModifiedBy>岐阜県</cp:lastModifiedBy>
  <cp:lastPrinted>2010-12-04T15:01:00Z</cp:lastPrinted>
  <dcterms:modified xsi:type="dcterms:W3CDTF">2010-12-08T10:36:00Z</dcterms:modified>
  <cp:revision>2</cp:revision>
  <dc:subject/>
  <dc:title>別紙様式</dc:title>
</cp:coreProperties>
</file>