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</w:t>
      </w:r>
      <w:r>
        <w:rPr/>
        <w:t>1-1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ーティスト・イン・レジデンス運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8,07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03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海外の優れたクリエイターを招へいし、その活動を通じ、学生や教員との交流、コラボレーションを実施することにより、学生の活動意欲を向上させ、教育効果を上げるとともに、本学をＰＲする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5" w:hanging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海外メディアアーティストを３名程招聘し、作品展示、学生とのワークショップや</w:t>
      </w:r>
    </w:p>
    <w:p>
      <w:pPr>
        <w:pStyle w:val="Normal"/>
        <w:ind w:left="-630" w:firstLine="8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レクチャーを実施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総事業　８，０７４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招聘アーティスト【３組５名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マーティン・リッチズ（イギリス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来日期間：９／１～１２／７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アニー・ワン（香港）、ユンス・カン（韓国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来日期間：７／３０～１０／２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トロイ・イノセント（ｵｰｽﾄﾗﾘｱ）、インデ・ホワン（韓国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来日期間：８／３１～９／２８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作品発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岐阜おおがきビエンナーレ９／２２～２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大垣市内の空き店舗で展示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情報科学芸術大学院大学のシーズに対する評価の向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2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0-12-08T08:22:00Z</dcterms:modified>
  <cp:revision>2</cp:revision>
  <dc:subject/>
  <dc:title/>
</cp:coreProperties>
</file>