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新しい触感とセンシングについての研究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「インタラクティブな電子玩具についての研究」：玩具会社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新しい触感とセンシングについての研究」　　：印刷会社　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「インタラクティブな電子玩具についての研究」：玩具会社　</w:t>
      </w:r>
      <w:r>
        <w:rPr>
          <w:rFonts w:cs="Times New Roman"/>
          <w:color w:val="000000"/>
          <w:kern w:val="0"/>
          <w:sz w:val="24"/>
          <w:szCs w:val="24"/>
        </w:rPr>
        <w:t>1,195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情報科学芸術大学院大学のシーズに対する評価の向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0-12-08T08:24:00Z</dcterms:modified>
  <cp:revision>2</cp:revision>
  <dc:subject/>
  <dc:title/>
</cp:coreProperties>
</file>