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学会への参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メディアアート展、シンポジウムでの発表・視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、共同制作・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大学、研究所、企業との交流視察等　　　　　　　　　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/>
      </w:pPr>
      <w:r>
        <w:rPr>
          <w:sz w:val="24"/>
          <w:szCs w:val="24"/>
        </w:rPr>
        <w:t>　各教員がそれぞれの目的をもって海外事情の視察や作品発表・展示、交流を行い、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おこなっ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学院大学における教育・研究の成果を積極的に発信することにより、より一層の国際的な評価を高めることが必要である。教員の資質向上を図るとともに、大学院大学の教育・研究成果を海外において積極的に発表する機会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6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0-12-08T07:56:00Z</dcterms:modified>
  <cp:revision>2</cp:revision>
  <dc:subject/>
  <dc:title/>
</cp:coreProperties>
</file>