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各施設が実施するイベントへの共催、後援を行った。また、駅周辺施設のマップやイベントＰＲチラシを作成するなど駅周辺の回遊性・集客性の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施設主催のイベントにおいて、駅周辺の回遊性を高める企画を組み込むようになり、また、各施設が連携してＰＲを行うことで効果的に集客できるようになるなど、協議会の成果がでてきている。</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6:00Z</dcterms:created>
  <dc:creator>岐阜県</dc:creator>
  <dc:description/>
  <cp:keywords/>
  <dc:language>en-US</dc:language>
  <cp:lastModifiedBy>岐阜県</cp:lastModifiedBy>
  <cp:lastPrinted>2010-10-22T11:53:00Z</cp:lastPrinted>
  <dcterms:modified xsi:type="dcterms:W3CDTF">2010-11-01T04:43:00Z</dcterms:modified>
  <cp:revision>3</cp:revision>
  <dc:subject/>
  <dc:title/>
</cp:coreProperties>
</file>