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民生費　項：児童福祉費　目：家庭児童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民間児童館活動事業費等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　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子ども家庭課子育て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1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1,0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6,24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児童館・児童センターの活動に対して補助を行う。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（補助率：国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■児童館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児童館は、児童に健全な遊びを与え、その健康を増進し、情操を豊かにすると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ともに、子ども会等の地域組織活動の育成助長を図るなど、児童の健全育成に関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する総合的な機能を有する施設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■児童センター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児童センターは、児童館の機能に加えて、遊びを通して運動に親しむ習慣の形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成、運動の仕方、技能の習得等による体力増進を図ることにより心と体の健康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くりを目的とした指導機能を有する施設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町村設置（運営委託）　</w:t>
      </w:r>
      <w:r>
        <w:rPr>
          <w:sz w:val="24"/>
          <w:szCs w:val="24"/>
        </w:rPr>
        <w:t>51,0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施設数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ヵ所（児童館</w:t>
      </w:r>
      <w:r>
        <w:rPr>
          <w:sz w:val="24"/>
          <w:szCs w:val="24"/>
        </w:rPr>
        <w:t>19</w:t>
      </w:r>
      <w:r>
        <w:rPr>
          <w:sz w:val="24"/>
          <w:szCs w:val="24"/>
        </w:rPr>
        <w:t>ヵ所、児童センター</w:t>
      </w:r>
      <w:r>
        <w:rPr>
          <w:sz w:val="24"/>
          <w:szCs w:val="24"/>
        </w:rPr>
        <w:t>21</w:t>
      </w:r>
      <w:r>
        <w:rPr>
          <w:sz w:val="24"/>
          <w:szCs w:val="24"/>
        </w:rPr>
        <w:t>ヵ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子どもを生み育てやす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児童館や児童センターの整備を支援し、スタッフ研修の充実などを通して機能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向上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41</w:t>
      </w:r>
      <w:r>
        <w:rPr>
          <w:sz w:val="24"/>
          <w:szCs w:val="24"/>
        </w:rPr>
        <w:t>ヵ所の児童館・児童センターの活動に対し、</w:t>
      </w:r>
      <w:r>
        <w:rPr>
          <w:sz w:val="24"/>
          <w:szCs w:val="24"/>
        </w:rPr>
        <w:t>42,270</w:t>
      </w:r>
      <w:r>
        <w:rPr>
          <w:sz w:val="24"/>
          <w:szCs w:val="24"/>
        </w:rPr>
        <w:t>千円の助成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館・児童センターに対する助成を行い、事業の安定、運営及び活動の充実、強化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2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1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00:00Z</dcterms:created>
  <dc:creator>岐阜県</dc:creator>
  <dc:description/>
  <cp:keywords/>
  <dc:language>en-US</dc:language>
  <cp:lastModifiedBy>岐阜県</cp:lastModifiedBy>
  <cp:lastPrinted>2010-12-06T09:30:00Z</cp:lastPrinted>
  <dcterms:modified xsi:type="dcterms:W3CDTF">2010-12-06T00:50:00Z</dcterms:modified>
  <cp:revision>4</cp:revision>
  <dc:subject/>
  <dc:title/>
</cp:coreProperties>
</file>