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ドクターヘリ導入事業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9,2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8,2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岐阜大学医学部附属病院を基地病院としてドクターヘリの運航を行い、救急患者の救命率向上、後遺症の軽減、地域医療格差の是正を図る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ドクターヘリ導入促進事業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ドクターヘリを用い救急医療を提供する基地病院に対し、その費用の一部につ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て補助を行なう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ドクターヘリ運航経費、搭乗医師・看護師経費、ドクターヘ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リ運航調整委員会開催経費）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ヘリポート・運航関連施設等整備費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   ドクターヘリを用い救急医療を提供する基地病院に対し、ヘリポート設営費・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運航関連施設整備費等について補助を行う。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ヘリポート設営費等</w:t>
      </w:r>
    </w:p>
    <w:p>
      <w:pPr>
        <w:pStyle w:val="Normal"/>
        <w:ind w:left="240"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燃料補給・整備用ヘリポート整備設営費、簡易格納庫施設設置費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実務研修開催経費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基地病院医師・看護師実地研修、県内救命救急センター医師・看護師向け</w:t>
      </w:r>
    </w:p>
    <w:p>
      <w:pPr>
        <w:pStyle w:val="Normal"/>
        <w:ind w:left="240"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講習会、救急現場医師・救急隊員向け講習会等にかかる経費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導入事業費</w:t>
      </w:r>
    </w:p>
    <w:p>
      <w:pPr>
        <w:pStyle w:val="Normal"/>
        <w:ind w:left="24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電波法・消防法関係手数料、関係機関連絡調整事務費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運航体制整備費</w:t>
      </w:r>
    </w:p>
    <w:p>
      <w:pPr>
        <w:pStyle w:val="Normal"/>
        <w:ind w:left="24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ドクターヘリの運航体制整備のため、基地病院以外の県内ヘリポート整備に対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補助を行う。（ヘリポート設置費用）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ドクターヘリ導入促進事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9,830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ヘリポート・運航関連施設等整備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4,680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導入事業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5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運航体制整備費（</w:t>
      </w:r>
      <w:r>
        <w:rPr>
          <w:rFonts w:cs="ＭＳ 明朝;MS Mincho"/>
          <w:color w:val="000000"/>
          <w:kern w:val="0"/>
          <w:sz w:val="24"/>
          <w:szCs w:val="24"/>
        </w:rPr>
        <w:t>174,090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ドクターヘリを導入し、救急医療の充実と地域医療の格差を是正す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ヘリによる救急搬送は防災ヘリを活用してきたが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導入調査を行い、同年より実務研修を開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中にドクターヘリの運用開始を予定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より防災ヘリのドクターヘリ的運用を行ってきたが、今後、専用機を導入することにより救急患者の救命率向上、後遺症の軽減、地域医療格差の是正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,4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8:00Z</dcterms:created>
  <dc:creator>岐阜県</dc:creator>
  <dc:description/>
  <cp:keywords/>
  <dc:language>en-US</dc:language>
  <cp:lastModifiedBy>岐阜県</cp:lastModifiedBy>
  <cp:lastPrinted>2010-10-26T14:56:00Z</cp:lastPrinted>
  <dcterms:modified xsi:type="dcterms:W3CDTF">2010-12-07T01:27:00Z</dcterms:modified>
  <cp:revision>4</cp:revision>
  <dc:subject/>
  <dc:title/>
</cp:coreProperties>
</file>