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社会福祉費　目：地方改善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岐阜県地方改善促進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同和施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・　岐阜県地方改善促進審議会設置条例（昭和３７年３月３０日）に基づき、知事の諮問に応じ、地方改善の促進に関する重要事項を調査審議する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委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２５名　</w:t>
      </w:r>
    </w:p>
    <w:p>
      <w:pPr>
        <w:pStyle w:val="Normal"/>
        <w:suppressAutoHyphens w:val="true"/>
        <w:ind w:left="239"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現員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：内訳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学識経験者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人、関係市町長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人、地方改善関係者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1" w:hanging="29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　委員の任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２年</w:t>
      </w:r>
    </w:p>
    <w:p>
      <w:pPr>
        <w:pStyle w:val="Normal"/>
        <w:suppressAutoHyphens w:val="true"/>
        <w:ind w:left="239" w:hanging="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報酬　 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525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旅費　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8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・会議費　　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10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ゴシック;MS Gothic"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人権教育、啓発に総合的に取り組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知事の諮問に応じ、地方改善の促進に関する重要事項を調査審議するため、昭和３７年に「岐阜県地方改善促進審議会」を条例により設置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１３年３月、知事から「岐阜県における同和対策事業について」により諮問、同１２月に答申があり、現在はこの答申を基本とした同和施策を推進している。</w:t>
      </w:r>
    </w:p>
    <w:p>
      <w:pPr>
        <w:pStyle w:val="Normal"/>
        <w:ind w:firstLine="200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地方改善については、生活環境等の整備が進んだことにより、いわゆる実態的差別は、一部に課題は残すもののほぼ完了した。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しかし、「人権に関する県民意識調査」に見られるように、結婚問題、就職問題における差別事象など、人の心のうちに潜む心理的差別の問題は、いまだに存在し、その解消が課題となっている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816"/>
        <w:gridCol w:w="1016"/>
        <w:gridCol w:w="989"/>
        <w:gridCol w:w="951"/>
        <w:gridCol w:w="912"/>
        <w:gridCol w:w="878"/>
        <w:gridCol w:w="877"/>
        <w:gridCol w:w="938"/>
        <w:gridCol w:w="988"/>
        <w:gridCol w:w="985"/>
        <w:gridCol w:w="10"/>
      </w:tblGrid>
      <w:tr>
        <w:trPr>
          <w:trHeight w:val="471" w:hRule="atLeast"/>
        </w:trPr>
        <w:tc>
          <w:tcPr>
            <w:tcW w:w="9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4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3696;&#38428;&#30476;&#22320;&#26041;&#25913;&#21892;&#20419;&#36914;&#23529;&#35696;&#20250;&#22996;&#21729;&#22577;&#37228;&#12539;&#36939;&#21942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6:00Z</dcterms:created>
  <dc:creator>岐阜県</dc:creator>
  <dc:description/>
  <cp:keywords/>
  <dc:language>en-US</dc:language>
  <cp:lastModifiedBy>岐阜県</cp:lastModifiedBy>
  <cp:lastPrinted>2010-11-08T13:16:00Z</cp:lastPrinted>
  <dcterms:modified xsi:type="dcterms:W3CDTF">2010-12-08T06:58:00Z</dcterms:modified>
  <cp:revision>5</cp:revision>
  <dc:subject/>
  <dc:title>別紙様式</dc:title>
</cp:coreProperties>
</file>