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総務費　　　項：企画開発費　　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ネットワーク大学コンソーシアム岐阜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人づくり文化課　大学連携・生涯学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,1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と県内２１の高等教育機関が共同運営する「ネットワーク大学コンソーシアム岐阜」の運営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大学コンソーシアム岐阜の概要</w:t>
      </w:r>
    </w:p>
    <w:p>
      <w:pPr>
        <w:pStyle w:val="Normal"/>
        <w:ind w:left="220" w:hanging="220"/>
        <w:rPr>
          <w:rFonts w:cs="ＭＳ Ｐゴシック"/>
          <w:color w:val="000000"/>
          <w:kern w:val="2"/>
          <w:sz w:val="24"/>
          <w:szCs w:val="28"/>
          <w:lang w:val="ja-JP"/>
        </w:rPr>
      </w:pPr>
      <w:r>
        <w:rPr>
          <w:rFonts w:cs="ＭＳ 明朝;MS Mincho"/>
          <w:sz w:val="22"/>
          <w:szCs w:val="24"/>
        </w:rPr>
        <w:t xml:space="preserve">　  </w:t>
      </w:r>
      <w:r>
        <w:rPr>
          <w:rFonts w:cs="ＭＳ Ｐゴシック"/>
          <w:color w:val="000000"/>
          <w:kern w:val="2"/>
          <w:sz w:val="24"/>
          <w:szCs w:val="28"/>
          <w:lang w:val="ja-JP"/>
        </w:rPr>
        <w:t>大学間が連携し、各大学の魅力を高めるとともに、地域における知的活動の中心拠点として、高等教育に対する多様なニーズに的確に対応し、地域社会の発展に寄与することを目的とする</w:t>
      </w:r>
    </w:p>
    <w:p>
      <w:pPr>
        <w:pStyle w:val="Normal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4"/>
        </w:rPr>
        <w:t>　</w:t>
      </w:r>
      <w:r>
        <w:rPr>
          <w:rFonts w:cs="ＭＳ 明朝;MS Mincho"/>
          <w:sz w:val="24"/>
          <w:szCs w:val="24"/>
        </w:rPr>
        <w:t>・構成団体　岐阜県、岐阜大学、岐阜県立看護大学、岐阜薬科大学、岐阜経済大学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女子大学、朝日大学、岐阜聖徳学園大学、東海学院大学、中京学院大学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学院大学、岐阜医療科学大学、岐阜市立女子短期大学、岐阜聖徳学園大学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短期大学部、東海学院大学短期大学部、中部学院大学短期大学部、大垣女子短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期大学、中日本自動車短期大学、岐阜保健短期大学、岐阜工業高等専門学校、</w:t>
      </w:r>
    </w:p>
    <w:p>
      <w:pPr>
        <w:pStyle w:val="Normal"/>
        <w:autoSpaceDE w:val="false"/>
        <w:ind w:left="12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情報科学芸術大学院大学、放送大学岐阜学習センター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　共同授業、単位互換事業、大学ガイダンスセミナー、教員免許状更新講習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県と大学の経費負担について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９年度に策定した「将来ビジョン」に基づき、負担割合を見直し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１年度　　県４：大学１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２年度　　県３：大学１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２３年度　　県２：大学１</w:t>
      </w:r>
    </w:p>
    <w:p>
      <w:pPr>
        <w:pStyle w:val="Normal"/>
        <w:autoSpaceDE w:val="false"/>
        <w:jc w:val="left"/>
        <w:rPr>
          <w:rFonts w:ascii="Calibri" w:hAnsi="Calibri" w:eastAsia="ＭＳ Ｐゴシック" w:cs="ＭＳ Ｐゴシック"/>
          <w:color w:val="000000"/>
          <w:kern w:val="2"/>
          <w:sz w:val="18"/>
          <w:szCs w:val="18"/>
        </w:rPr>
      </w:pPr>
      <w:r>
        <w:rPr>
          <w:rFonts w:cs="ＭＳ 明朝;MS Mincho"/>
          <w:sz w:val="24"/>
          <w:szCs w:val="24"/>
        </w:rPr>
        <w:t>　　　　平成２４年度～　県１：大学１</w:t>
      </w:r>
    </w:p>
    <w:p>
      <w:pPr>
        <w:pStyle w:val="Normal"/>
        <w:rPr>
          <w:rFonts w:ascii="Calibri" w:hAnsi="Calibri" w:eastAsia="ＭＳ Ｐゴシック" w:cs="ＭＳ 明朝;MS Mincho"/>
          <w:color w:val="000000"/>
          <w:kern w:val="2"/>
          <w:sz w:val="24"/>
          <w:szCs w:val="24"/>
        </w:rPr>
      </w:pPr>
      <w:r>
        <w:rPr>
          <w:rFonts w:eastAsia="ＭＳ Ｐゴシック" w:cs="ＭＳ 明朝;MS Mincho" w:ascii="Calibri" w:hAnsi="Calibri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ネットワーク大学コンソーシアム岐阜運営費（全体）　　</w:t>
      </w:r>
      <w:r>
        <w:rPr>
          <w:sz w:val="24"/>
          <w:szCs w:val="24"/>
        </w:rPr>
        <w:t>8,0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県負担額　　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　大学負担額　</w:t>
      </w:r>
      <w:r>
        <w:rPr>
          <w:sz w:val="24"/>
          <w:szCs w:val="24"/>
        </w:rPr>
        <w:t>2,350</w:t>
      </w:r>
      <w:r>
        <w:rPr>
          <w:sz w:val="24"/>
          <w:szCs w:val="24"/>
        </w:rPr>
        <w:t>千円（２：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受講料等収入　　</w:t>
      </w:r>
      <w:r>
        <w:rPr>
          <w:sz w:val="24"/>
          <w:szCs w:val="24"/>
        </w:rPr>
        <w:t>9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県事務費　</w:t>
      </w:r>
      <w:r>
        <w:rPr>
          <w:sz w:val="24"/>
          <w:szCs w:val="24"/>
        </w:rPr>
        <w:t>4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 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　（２）地域づくりの中心となる人材を育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３）地域づくりに参加する人材を増や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４）地域づくりにつながる生涯学習の取組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経緯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：国際ネットワーク大学コンソーシアム共同授業運営委員会設置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県内</w:t>
      </w:r>
      <w:r>
        <w:rPr>
          <w:sz w:val="24"/>
          <w:szCs w:val="24"/>
        </w:rPr>
        <w:t>13</w:t>
      </w:r>
      <w:r>
        <w:rPr>
          <w:sz w:val="24"/>
          <w:szCs w:val="24"/>
        </w:rPr>
        <w:t>大学等：委員長・岐阜大学長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度：国際ネットワーク大学コンソーシアム共同授業開講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年度：前学期から、インターネットｅラーニング開始    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：包括的単位互換制度実施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：「将来ﾋﾞｼﾞｮﾝ」、「将来ﾋﾞｼﾞｮﾝ推進５カ年計画」策定</w:t>
      </w:r>
    </w:p>
    <w:p>
      <w:pPr>
        <w:pStyle w:val="Normal"/>
        <w:rPr/>
      </w:pPr>
      <w:r>
        <w:rPr>
          <w:sz w:val="24"/>
          <w:szCs w:val="24"/>
        </w:rPr>
        <w:t>　　　　　　　　　「ﾈｯﾄﾜｰｸ大学ｺﾝｿｰｼｱﾑ岐阜」に改称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：事務局を岐阜大学に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   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文部科学省「大学教育充実のための戦略的大学連携支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援プログラム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「</w:t>
      </w:r>
      <w:r>
        <w:rPr>
          <w:sz w:val="24"/>
          <w:szCs w:val="24"/>
        </w:rPr>
        <w:t>GP</w:t>
      </w:r>
      <w:r>
        <w:rPr>
          <w:sz w:val="24"/>
          <w:szCs w:val="24"/>
        </w:rPr>
        <w:t>」と表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に採択</w:t>
      </w:r>
    </w:p>
    <w:p>
      <w:pPr>
        <w:pStyle w:val="Normal"/>
        <w:rPr/>
      </w:pPr>
      <w:r>
        <w:rPr>
          <w:sz w:val="24"/>
          <w:szCs w:val="24"/>
        </w:rPr>
        <w:t>　　　　　　　　　「将来ビジョンⅡ」策定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岐阜医療科学大学、岐阜保健短期大学、情報科学芸術大学院大学、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放送大学岐阜学習センターが加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実施事業・実績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共同授業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学レベルの高度な知識を、大学生だけでない幅広い人達へ提供する機会の創出を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目的とし、大学の講義を、対面授業・遠隔ライブ授業・インターネットによる</w:t>
      </w:r>
      <w:r>
        <w:rPr>
          <w:rFonts w:cs="ＭＳ 明朝;MS Mincho"/>
          <w:sz w:val="24"/>
          <w:szCs w:val="24"/>
        </w:rPr>
        <w:t>e</w:t>
      </w:r>
      <w:r>
        <w:rPr>
          <w:rFonts w:cs="ＭＳ 明朝;MS Mincho"/>
          <w:sz w:val="24"/>
          <w:szCs w:val="24"/>
        </w:rPr>
        <w:t>ラーニ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  <w:sz w:val="24"/>
          <w:szCs w:val="24"/>
        </w:rPr>
        <w:t>ンク授業の３方式により、社会人、高校生へ提供する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１年度から平成２１年度までの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提供科目数　４５科目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講者数計　８，５０４人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学生　　５，７９３人（うちｅラーニング　１，１０４人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社会人　２，７１１人（うちｅラーニング　　　５０３人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単位互換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所属する大学以外の他の大学等が開講している授業科目の中から、希望する科目を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履修し単位を修得すれば、所属する大学の単位として認定されるほか、認定された単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位のうち、所定の要件を満たすものについては、卒業要件として活用できる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１５年度から平成２１年度までの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提供科目数　５３０科目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講者数計　８４０人（他大学からの受講者数）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うちｅラーニング受講者数　７８８人（約９４％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　・大学ガイダンスセミナー（平成２０年度～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大学入試センターとの共催により、高校生に大学及び入試情報を提供する「大学ガ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ダンスセミナー」と、大学教職員と高校教員が情報交換を行う「高大連携セミナー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実施。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０年度実績</w:t>
      </w:r>
    </w:p>
    <w:p>
      <w:pPr>
        <w:pStyle w:val="Normal"/>
        <w:autoSpaceDE w:val="false"/>
        <w:ind w:left="-480" w:hanging="1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大学ガイダンスセミナー　　高校生　　２８３名</w:t>
      </w:r>
    </w:p>
    <w:p>
      <w:pPr>
        <w:pStyle w:val="Normal"/>
        <w:autoSpaceDE w:val="false"/>
        <w:ind w:left="-480" w:hanging="120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保護者　　１１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高校教員　　　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一般　　　　　８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高大連携セミナー　　　　　高校教員　　５２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大学教職員　５４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その他　　　　１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２１年度実績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大学ガイダンスセミナー　　高校生　　２７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保護者　　１０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高校教員　　　３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一般　　　　　４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高大連携セミナー　　　　　高校教員　　３０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大学教職員　５５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その他　　　　２名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  <w:szCs w:val="24"/>
        </w:rPr>
        <w:t>・教員免許状更新講習（平成２１年度～）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教育職員免許法の改正により、１０年毎に免許状更新講習の課程を修了しなければ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普通免許状が授与されない制度となったことに対応した事業。コンソーシアムで専門</w:t>
      </w:r>
    </w:p>
    <w:p>
      <w:pPr>
        <w:pStyle w:val="Normal"/>
        <w:autoSpaceDE w:val="false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会を組織し、県内の教員に更新講習を提供。コンソーシアム単位での取り組みは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全国でも珍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生涯学習機会の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これまで実施した共同授業等により、県民の生涯学習機会・高等教育受講機会の</w:t>
      </w:r>
    </w:p>
    <w:p>
      <w:pPr>
        <w:pStyle w:val="Normal"/>
        <w:ind w:firstLine="480"/>
        <w:rPr/>
      </w:pPr>
      <w:r>
        <w:rPr>
          <w:sz w:val="24"/>
          <w:szCs w:val="24"/>
        </w:rPr>
        <w:t>創出という施策に対し一定の効果を挙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県内高等教育機関の振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は大学、短期大学への進学者のうち、岐阜県内の大学等へ進学する率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82</w:t>
      </w:r>
      <w:r>
        <w:rPr>
          <w:sz w:val="24"/>
          <w:szCs w:val="24"/>
        </w:rPr>
        <w:t>％（平成２２年度学校基本調査より）と全国で３９番目に低く、学生の輸出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と言える。また、少子化により大学の経営が非常に苦しい現状にあって、ネット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ーク大学コンソーシアム岐阜という組織を利用し、各大学が共同で広報、教養教育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システム利用を行っていくことにより、特に中小の大学、短期大学にとっては経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大きなメリット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4:00Z</dcterms:created>
  <dc:creator>岐阜県</dc:creator>
  <dc:description/>
  <cp:keywords/>
  <dc:language>en-US</dc:language>
  <cp:lastModifiedBy>岐阜県</cp:lastModifiedBy>
  <cp:lastPrinted>2010-11-09T20:03:00Z</cp:lastPrinted>
  <dcterms:modified xsi:type="dcterms:W3CDTF">2010-11-09T11:03:00Z</dcterms:modified>
  <cp:revision>4</cp:revision>
  <dc:subject/>
  <dc:title/>
</cp:coreProperties>
</file>