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  <w:r>
        <w:rPr/>
        <w:t>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/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伝統文化経書者顕彰（</w:t>
      </w:r>
      <w:r>
        <w:rPr>
          <w:sz w:val="24"/>
          <w:szCs w:val="24"/>
        </w:rPr>
        <w:t>312</w:t>
      </w:r>
      <w:r>
        <w:rPr>
          <w:sz w:val="24"/>
          <w:szCs w:val="24"/>
        </w:rPr>
        <w:t>千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岐阜県芸術文化顕彰及び奨励（</w:t>
      </w:r>
      <w:r>
        <w:rPr>
          <w:sz w:val="24"/>
          <w:szCs w:val="24"/>
        </w:rPr>
        <w:t>908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永年にわたり伝統文化の保存・継承に尽力された個人を顕彰した。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>・受賞者数　５３２名（累計）</w:t>
      </w:r>
    </w:p>
    <w:p>
      <w:pPr>
        <w:pStyle w:val="Normal"/>
        <w:ind w:left="708" w:hanging="521"/>
        <w:rPr/>
      </w:pPr>
      <w:r>
        <w:rPr>
          <w:sz w:val="24"/>
          <w:szCs w:val="24"/>
        </w:rPr>
        <w:t>（２）芸術文化の各分野において優れた業績を上げ、又は顕著な業績を収め将来その成果が期待できる個人・団体を顕彰又は奨励した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受賞者数　２２６名・団体（累計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１７５名・団体（累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に策定された岐阜県文化振興指針の「継承」にかかる施策において、顕彰事業を通してその活動の活性化を図り、日本有数の伝統文化を守ることと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化芸術振興基本法においては、伝統芸能の継承及び発展、地域における文化芸術の振興、文化芸術活動での顕著な成果を収めた方の顕彰の必要性を規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伝統文化継承者を顕彰することで、受賞者の大きな励みとなり、本県文化を守り伝え、継承者を育てること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芸術活動に対して顕彰・奨励することにより、創作活動や文化芸術振興への意欲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3:00Z</dcterms:created>
  <dc:creator>岐阜県</dc:creator>
  <dc:description/>
  <cp:keywords/>
  <dc:language>en-US</dc:language>
  <cp:lastModifiedBy>岐阜県</cp:lastModifiedBy>
  <cp:lastPrinted>2010-11-11T11:24:00Z</cp:lastPrinted>
  <dcterms:modified xsi:type="dcterms:W3CDTF">2010-11-11T02:24:00Z</dcterms:modified>
  <cp:revision>6</cp:revision>
  <dc:subject/>
  <dc:title/>
</cp:coreProperties>
</file>