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企画開発費　目：企画調査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岐阜県子育て家庭応援キャンペーン事業費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少子化対策課　少子化対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8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２，６８６千円（前年度予算額：１，１００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子育て家庭を社会全体で応援する機運づくりを目的に、県内の１８歳未満の子どものいる世帯及び妊婦に「ぎふっこカード」を交付し、協賛店舗でカードを提示すると店舗ごとに設定された割引などのサービスが受けられる「岐阜県子育て家庭応援キャンペーン事業」を実施する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（１）参加店舗の増加に向けた取り組み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参加店舗の拡大に向けて、分野別に少ない「見る・遊ぶ」「宿泊・温泉」「理容・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美容」などの業種、商店街など身近な場所で利用できる店舗、郊外型の大型商業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施設のテナントなどの分野等を絞って、企業・業界団体訪問を実施し、参加を依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頼す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子育て家庭応援事業及び広域連携事業のＰＲの実施</w:t>
      </w:r>
    </w:p>
    <w:p>
      <w:pPr>
        <w:pStyle w:val="Normal"/>
        <w:suppressAutoHyphens w:val="true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各種イベントでのチラシ配付や広域連携実施県等（富山県、愛知県、三重県、名</w:t>
      </w:r>
    </w:p>
    <w:p>
      <w:pPr>
        <w:pStyle w:val="Normal"/>
        <w:suppressAutoHyphens w:val="true"/>
        <w:ind w:left="-31"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古屋市）と協働して、ＰＲ事業を実施す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３）新規の参加店舗へのＰＲグッズ等の配付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新規参加店舗にポスター、ステッカー等のＰＲグッズ等の配付を行う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４）新規対象者への「ぎふっこカード」の交付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市町村と連携し、県外からの転入者（１８歳未満の子ども）や妊婦などの新規の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交付対象者にカードを交付す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５）他県との広域連携に向けた検討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企業参画型子育て支援事業（パスポート事業）を実施している他県、特に、隣接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（石川県、福井県、長野県、滋賀県）を中心に、広域連携の実現に向けた検討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を継続して実施す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６）新しい「ぎふっこカード」の作成及び配付</w:t>
      </w:r>
    </w:p>
    <w:p>
      <w:pPr>
        <w:pStyle w:val="Normal"/>
        <w:suppressAutoHyphens w:val="true"/>
        <w:ind w:left="66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現在交付している「ぎふっこカード」の有効期限（３年）が平成２４年３月末で</w:t>
      </w:r>
    </w:p>
    <w:p>
      <w:pPr>
        <w:pStyle w:val="Normal"/>
        <w:suppressAutoHyphens w:val="true"/>
        <w:ind w:left="630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切れるため、平成２４年４月から使用できる新しい「ぎふっこカード」を作成し、</w:t>
      </w:r>
    </w:p>
    <w:p>
      <w:pPr>
        <w:pStyle w:val="Normal"/>
        <w:suppressAutoHyphens w:val="true"/>
        <w:ind w:left="630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交付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岐阜県子育て家庭応援キャンペーン事業　</w:t>
      </w:r>
      <w:r>
        <w:rPr>
          <w:sz w:val="24"/>
          <w:szCs w:val="24"/>
        </w:rPr>
        <w:t>2,6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子どもを生み育てやすい地域をつくる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　・結婚・出産・子育てを前向きに考える機運を高めるため、キャンペーン事業を進</w:t>
      </w:r>
    </w:p>
    <w:p>
      <w:pPr>
        <w:pStyle w:val="Normal"/>
        <w:ind w:left="240" w:firstLine="480"/>
        <w:rPr>
          <w:sz w:val="24"/>
          <w:szCs w:val="24"/>
        </w:rPr>
      </w:pPr>
      <w:r>
        <w:rPr>
          <w:sz w:val="24"/>
          <w:szCs w:val="24"/>
        </w:rPr>
        <w:t>めることにより社会的な意識を醸成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１８年８月に事業を開始し、参加店舗が</w:t>
      </w:r>
      <w:r>
        <w:rPr>
          <w:sz w:val="24"/>
          <w:szCs w:val="24"/>
        </w:rPr>
        <w:t>3,125</w:t>
      </w:r>
      <w:r>
        <w:rPr>
          <w:sz w:val="24"/>
          <w:szCs w:val="24"/>
        </w:rPr>
        <w:t>店舗（</w:t>
      </w:r>
      <w:r>
        <w:rPr>
          <w:sz w:val="24"/>
          <w:szCs w:val="24"/>
        </w:rPr>
        <w:t>H22.10</w:t>
      </w:r>
      <w:r>
        <w:rPr>
          <w:sz w:val="24"/>
          <w:szCs w:val="24"/>
        </w:rPr>
        <w:t>末）までに拡大。平成２２年３月には、カード交付方法を申請方式から一律交付方式に変更し、約３８万枚のカードを交付。類似事業を実施する他県との連携を平成１９年８月に富山県と、平成２１年４月には愛知県、三重県、名古屋市と実施し、これらの県市において、相互利用が実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ぎふっこカードの一律交付や参加店舗の拡大、また他県との連携が進んだことで、ぎふっこカードの認知度が増し、県民や企業、店舗の関心も高まっている。このことは、県のぎふっこカードホームページのアクセス件数の多さ（最高：約１２万件／</w:t>
      </w:r>
      <w:r>
        <w:rPr>
          <w:sz w:val="24"/>
          <w:szCs w:val="24"/>
        </w:rPr>
        <w:t>H21.8</w:t>
      </w:r>
      <w:r>
        <w:rPr>
          <w:sz w:val="24"/>
          <w:szCs w:val="24"/>
        </w:rPr>
        <w:t>時点、県ＨＰ１位）にも表れており、子育て家庭を社会全体で応援する機運づくりが進んで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54:00Z</dcterms:created>
  <dc:creator>岐阜県</dc:creator>
  <dc:description/>
  <cp:keywords/>
  <dc:language>en-US</dc:language>
  <cp:lastModifiedBy>岐阜県</cp:lastModifiedBy>
  <cp:lastPrinted>2010-11-24T13:32:00Z</cp:lastPrinted>
  <dcterms:modified xsi:type="dcterms:W3CDTF">2010-12-03T01:54:00Z</dcterms:modified>
  <cp:revision>2</cp:revision>
  <dc:subject/>
  <dc:title/>
</cp:coreProperties>
</file>