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　　支出科目　款：総務費　　　項：企画開発費　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子育て支援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1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19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1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域の子育て支援力の向上とともに、県全体の子育て支援力の向上を目的とし、子育て相談窓口「ぎふ子育て応援ステーション」の運営及び子育てマイスターの活動促進等、地域の子育て支援を推進す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域における子育て支援活動の実践者の養成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マイスターの認定・登録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マイスターの活動促進支援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・子育てマイスター同士の交流会を実施する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支援者向け研修会の開催　　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に関する相談・助言並びに情報提供機能の充実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相談窓口、子育て支援者向け相談窓口の運営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支援情報の収集・発信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ぎふ子育て人材バンクの運営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孫育て講座の開催【新規】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イクメンのための「読み聞かせ講座」の開催【新規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子育てマイスターの認定・登録、活動支援事業　</w:t>
      </w:r>
      <w:r>
        <w:rPr>
          <w:sz w:val="24"/>
          <w:szCs w:val="24"/>
        </w:rPr>
        <w:t>58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ぎふ子育て応援団人材バンク及び子育て相談窓口モデル「ぎふ子育て応援ステーション」の運営事業　</w:t>
      </w:r>
      <w:r>
        <w:rPr>
          <w:sz w:val="24"/>
          <w:szCs w:val="24"/>
        </w:rPr>
        <w:t xml:space="preserve">11,607 </w:t>
      </w: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/>
      </w:pPr>
      <w:r>
        <w:rPr>
          <w:sz w:val="24"/>
          <w:szCs w:val="24"/>
        </w:rPr>
        <w:t>　　１　子どもを生み育てやすい地域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・子育てマイスター制度などを通じ、個別の相談、子育て家庭に出向いてのアド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バイス、一時預かりサービスなどを幅広く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年間を通じた子育て家庭の育児相談や助言等を実施するとともに、子育て支援者を対象とした相談事業を実施した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相談実績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）：</w:t>
      </w:r>
      <w:r>
        <w:rPr>
          <w:sz w:val="24"/>
          <w:szCs w:val="24"/>
        </w:rPr>
        <w:t>2,698</w:t>
      </w:r>
      <w:r>
        <w:rPr>
          <w:sz w:val="24"/>
          <w:szCs w:val="24"/>
        </w:rPr>
        <w:t>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「一時預かり」や「子育て相談」等の子育て支援に従事する人材の養成や、子育て支援活動の実現に向けた支援を実施した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：子育て相談員研修会６回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度に設置した「ぎふ子育て応援ステーション」は、子育て世帯等の相談窓口として定着してきており、子育てへの負担と不安感の軽減を図っている。また、岐阜県子育てマイスター認定者も９４３名（Ｈ</w:t>
      </w:r>
      <w:r>
        <w:rPr>
          <w:sz w:val="24"/>
          <w:szCs w:val="24"/>
        </w:rPr>
        <w:t>22.9</w:t>
      </w:r>
      <w:r>
        <w:rPr>
          <w:sz w:val="24"/>
          <w:szCs w:val="24"/>
        </w:rPr>
        <w:t>末）と増加しており、地域における子育て支援活動の充実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は、「孫育て」や「イクメン」をテーマとした事業も実施し、子育て従事者の拡充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1:00Z</dcterms:created>
  <dc:creator>岐阜県</dc:creator>
  <dc:description/>
  <cp:keywords/>
  <dc:language>en-US</dc:language>
  <cp:lastModifiedBy>岐阜県</cp:lastModifiedBy>
  <cp:lastPrinted>2010-11-05T14:08:00Z</cp:lastPrinted>
  <dcterms:modified xsi:type="dcterms:W3CDTF">2010-12-03T01:51:00Z</dcterms:modified>
  <cp:revision>2</cp:revision>
  <dc:subject/>
  <dc:title/>
</cp:coreProperties>
</file>