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衛生費　項：環境管理費　目：環境管理推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cs="ＭＳ 明朝;MS Mincho"/>
                <w:sz w:val="32"/>
                <w:szCs w:val="32"/>
              </w:rPr>
              <w:t>環境審議会委員報酬・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</w:t>
      </w:r>
      <w:r>
        <w:rPr/>
        <w:t>　　　　　　　　　　 環境生活部　環境生活政策課　政策企画担当　</w:t>
      </w:r>
    </w:p>
    <w:p>
      <w:pPr>
        <w:pStyle w:val="Normal"/>
        <w:jc w:val="left"/>
        <w:rPr/>
      </w:pPr>
      <w:r>
        <w:rPr/>
        <w:t>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8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ind w:right="210"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56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6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環境の保全に関し、基本的事項を調査審議するために岐阜県環境審議会を開催す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環境審議会：２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企画政策部会：１回　　水質部会：３回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大気騒音部会：１回　　廃棄物･リサイクル部会：３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員報酬　</w:t>
      </w:r>
      <w:r>
        <w:rPr>
          <w:sz w:val="24"/>
          <w:szCs w:val="24"/>
        </w:rPr>
        <w:t>1,187</w:t>
      </w:r>
      <w:r>
        <w:rPr>
          <w:sz w:val="24"/>
          <w:szCs w:val="24"/>
        </w:rPr>
        <w:t>　　旅費　</w:t>
      </w:r>
      <w:r>
        <w:rPr>
          <w:sz w:val="24"/>
          <w:szCs w:val="24"/>
        </w:rPr>
        <w:t>310</w:t>
      </w:r>
      <w:r>
        <w:rPr>
          <w:sz w:val="24"/>
          <w:szCs w:val="24"/>
        </w:rPr>
        <w:t>　　消耗品費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役務費　</w:t>
      </w:r>
      <w:r>
        <w:rPr>
          <w:sz w:val="24"/>
          <w:szCs w:val="24"/>
        </w:rPr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美しい川・水・大気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循環型社会づくりと、地球温暖化の防止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３Ｒ（リデュース、リユース、リサイクル）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廃棄物の適正処理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県民総参加で温室効果ガスの削減に取り組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環境教育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の保全に関して基本的な事項を調査審議していただくため、条例を定めて環境審議会を設置した。</w:t>
      </w:r>
    </w:p>
    <w:p>
      <w:pPr>
        <w:pStyle w:val="Normal"/>
        <w:rPr/>
      </w:pPr>
      <w:r>
        <w:rPr>
          <w:sz w:val="24"/>
          <w:szCs w:val="24"/>
        </w:rPr>
        <w:t>　　　　　　　　　平成２１年度審議会開催数（部会含む）　４　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平成２２年度審議会開催数（部会含む）　７　回（予定含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環境に関する課題に対し、各委員の専門的な分野からの意見・提言は、本県の環境施策に資するもの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また、審議会では委員による活発な議論が行われ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&#24179;&#25104;&#65298;&#65299;&#24180;&#24230;&#24403;&#21021;&#20104;&#31639;&#65288;&#29872;&#22659;&#23529;&#35696;&#20250;&#36939;&#21942;&#36027;&#65289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5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2-09T04:09:00Z</dcterms:modified>
  <cp:revision>7</cp:revision>
  <dc:subject/>
  <dc:title/>
</cp:coreProperties>
</file>